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1.75pt" filled="f" o:ole="">
            <v:imagedata r:id="rId3" o:title=""/>
          </v:shape>
          <o:OLEObject Type="Embed" ProgID="" ShapeID="ole_rId2" DrawAspect="Content" ObjectID="_17524215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Куж»  сикт овмöдчöминс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0"/>
        </w:rPr>
        <w:t>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октября 2016 года                                                        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создания комиссии для оценки жилых помещений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и 32 Жилищного кодекса Российской Федерации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установить следующий порядок создания администрацией сельского поселения «Кужба» комиссии для оценки жилых помещений муниципального жилищного фон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либо заключение лиц, перечисленных в п. 42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 постановлением Правительства Российской Федерации от 28.01.2006 № 47 (далее- Положение), являются основанием для проведения комиссионной оценки соответствия помещения установленным в названном Положении требованиям и признания жилого помещения пригодным (непригодным) для проживания, а также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ей сельского поселения «Кужба» в течение 5 рабочих дней с момента поступления заявления либо заключения указанных в п. 1 настоящего Порядка лиц в случае признания прилагаемых к ним обосновывающих документов достаточными издается постановление о создании комиссии для оценки соответствующего жилого поме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должно содержать: сведения о лице, в том числе его отношение к жилому помещению, наименование органа государственного контроля (надзора), на основании заявления либо заключения которого создается комиссия, указание на вид, адрес местонахождения, форму собственности жилого помещения, подлежащего комиссионному обследованию и оценке, сведения о председателе комиссии, перечень должностных лиц, входящих в состав комиссии для обследования жилого помещения (многоквартирного дома), дату (период) проведения комиссионного обследования и составления заключения. В необходимых случаях постановлением администрации о создании комиссии одновременно делегируются полномочия по оценке соответствия частных жилых помещений требованиям, предъявляемым к жилому помещению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создаваемой комиссии в обязательном порядке включаются представители администрации сельского поселения «Кужба». Председателем комиссии назначается должностное лицо администрации сельского поселения «Кужб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. В необходимых случаях в состав комиссии включаются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своей работе руководствуется 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 постановлением Правительства Российской Федерации от 28.01.2006 № 4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вступает в силу со дня его обнародования на информационном стенде администрации сельского поселения «Кужб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ть утратившими силу постановления администрации сельского поселения «Кужба» № 22 от 25.04.2012 г. «Об утверждении Положения о межведомственной комиссии по признанию помещения жилым, жилого помещения непригодным для проживания, многоквартирного дома аварийным и подлежащим сносу или реконструкции», постановление № 8 от 28.02.2013 г. 2О внесении изменений и дополнений в постановление администрации сельского поселения «Кужба» от 25 апреля 2012 года № 22 «Об утверждении положения о межведомственной комиссии по признанию помещения жилы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                                        И.П.Липин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0:00Z</dcterms:created>
  <dc:creator>Эльвира</dc:creator>
  <dc:description/>
  <cp:keywords/>
  <dc:language>en-US</dc:language>
  <cp:lastModifiedBy>User</cp:lastModifiedBy>
  <cp:lastPrinted>2014-01-28T13:32:00Z</cp:lastPrinted>
  <dcterms:modified xsi:type="dcterms:W3CDTF">2016-10-28T12:07:00Z</dcterms:modified>
  <cp:revision>7</cp:revision>
  <dc:subject/>
  <dc:title>                                                                              </dc:title>
</cp:coreProperties>
</file>