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1331041711"/>
      <w:bookmarkEnd w:id="0"/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3.65pt" filled="f" o:ole="">
            <v:imagedata r:id="rId3" o:title=""/>
          </v:shape>
          <o:OLEObject Type="Embed" ProgID="" ShapeID="ole_rId2" DrawAspect="Content" ObjectID="_740652106" r:id="rId2"/>
        </w:object>
      </w:r>
    </w:p>
    <w:p>
      <w:pPr>
        <w:pStyle w:val="Heading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/>
      </w:pPr>
      <w:r>
        <w:rPr/>
        <w:t xml:space="preserve"> </w:t>
      </w:r>
      <w:r>
        <w:rPr/>
        <w:t xml:space="preserve">«КУЖ» СИКТ ОВМÖДЧÖМИНСА  </w:t>
      </w:r>
    </w:p>
    <w:p>
      <w:pPr>
        <w:pStyle w:val="Heading"/>
        <w:rPr/>
      </w:pPr>
      <w:r>
        <w:rPr/>
        <w:t xml:space="preserve"> </w:t>
      </w:r>
      <w:r>
        <w:rPr/>
        <w:t>АДМИНИСТРАЦИЯЛÖН</w:t>
      </w:r>
    </w:p>
    <w:p>
      <w:pPr>
        <w:pStyle w:val="Heading"/>
        <w:pBdr>
          <w:bottom w:val="single" w:sz="12" w:space="2" w:color="000000"/>
        </w:pBdr>
        <w:rPr/>
      </w:pPr>
      <w:r>
        <w:rPr/>
        <w:t>ШУÖМ</w:t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СЕЛЬСКОГО ПОСЕЛЕНИЯ "КУЖБА"</w:t>
      </w:r>
    </w:p>
    <w:p>
      <w:pPr>
        <w:pStyle w:val="Heading4"/>
        <w:jc w:val="center"/>
        <w:rPr>
          <w:sz w:val="26"/>
        </w:rPr>
      </w:pPr>
      <w:r>
        <w:rPr/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«25» мая  2023  года          </w:t>
        <w:tab/>
        <w:t xml:space="preserve">                                                                     № 24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Кужба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ь-Куломский район</w:t>
      </w:r>
    </w:p>
    <w:p>
      <w:pPr>
        <w:pStyle w:val="Normal"/>
        <w:ind w:left="522" w:hanging="522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и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изменений в схему водоснабжения и водоотведения, утвержденную постановлением администрации сельского поселения «Кужба» от 05.07.2021 № 21 «Об утверждении схемы водоснабжения и водоотведения»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7 декабря 2011 № 416-ФЗ «О водоснабжении и водоотведении», от 06.10.2003 года № 131-ФЗ «Об общих принципах организации местного самоуправления в Российской Федерации», администрация сельского поселения «Кужба» постановляет: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схему водоснабжения и водоотведения, утвержденную постановлением администрации сельского поселения «Кужба» от 05.07.2021 № 21 «Об утверждении схемы водоснабжения и водоотведения» следующие изменения: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блицу 1.6.1. пункта 1.6 главы 1 изложить в следующей редакции: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.6.1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мы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5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2"/>
        <w:gridCol w:w="4312"/>
        <w:gridCol w:w="1957"/>
        <w:gridCol w:w="1524"/>
        <w:gridCol w:w="1576"/>
      </w:tblGrid>
      <w:tr>
        <w:trPr>
          <w:tblHeader w:val="true"/>
          <w:trHeight w:val="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оимость, тыс. руб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понирование артезианской скважины № 959-э в пст. Ульяно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изводительность 432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су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038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ение артезианской скважины в пст. Ульяно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изводительность 200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су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038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нкт 2.8 главы 2 изложить в следующей редакции: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«2.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, имеющем признаки бесхозяйного, могут поступать от исполнительных органов государственной власти и субъектов Российской Федерации, органов местного самоуправления, а также на основании заявлений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З № 416 «О водоснабжении и водоотведении», в случае выявления бесхозяйных объектов централизованных систем водоотведения, в т.ч. канализационных сетей, путем эксплуатации которых обеспечивается водоотведение, эксплуатация таких объектов осуществляется гарантирующей организацией либо организацией, которая осуществляет водоотведение, канализацион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изации, осуществляющей водоотведение, на эксплуатацию бесхозяйных объектов централизованных систем, учитываются органами регулирования тарифов при установлении тарифов в порядке, установленном основами ценообразования в сфере водоотведения, утвержд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актуализации настоящей схемы водоснабжения и водоотведения в границах сельского поселения «Кужба» выявлены  участки бесхозяйных сетей водоснабжения:</w:t>
      </w:r>
    </w:p>
    <w:p>
      <w:pPr>
        <w:pStyle w:val="Style17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хозяйственно-питьевой водопровод от скважины № 131-Э общей протяженностью 700 м. с 3-мя колодцами; присоединен к существующему водопроводу в районе улицы Лесная п.Озъяг;</w:t>
      </w:r>
    </w:p>
    <w:p>
      <w:pPr>
        <w:pStyle w:val="Style17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хозяйственно-питьевой водопровод от скважины № 959-Э общей протяженностью 600 м. в п.Ульяново.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Кужб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еления «Кужба»                                                                Ж.В.Мартюшева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+Таб Знак"/>
    <w:qFormat/>
    <w:rPr>
      <w:rFonts w:eastAsia="Calibri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73" w:after="0"/>
      <w:ind w:left="70" w:firstLine="73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">
    <w:name w:val="Раздел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+Таб"/>
    <w:basedOn w:val="Normal"/>
    <w:qFormat/>
    <w:pPr>
      <w:jc w:val="center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567" w:hanging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13:00Z</dcterms:created>
  <dc:creator>Усть-Кулом-Сельсовет</dc:creator>
  <dc:description/>
  <cp:keywords/>
  <dc:language>en-US</dc:language>
  <cp:lastModifiedBy>User</cp:lastModifiedBy>
  <cp:lastPrinted>2022-08-04T16:34:00Z</cp:lastPrinted>
  <dcterms:modified xsi:type="dcterms:W3CDTF">2023-06-28T07:34:00Z</dcterms:modified>
  <cp:revision>129</cp:revision>
  <dc:subject/>
  <dc:title>                               </dc:title>
</cp:coreProperties>
</file>