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«03»  декабря 2024 года                                                               44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сельского поселения «Кужба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ужба», администрация сельского поселения «Кужба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ужба»  на 2025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ужба»                                           Ж.В.Мартюшева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о постановлением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сельского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ления «Кужба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3 декабря 2024 № 44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ужба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01 января  по 31 декабря 2024 г. внеплановые контрольные (надзорные) мероприятия администрацией сельского поселения «Кужба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ужба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rStyle w:val="Emphasis"/>
          <w:i w:val="false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544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ужба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юшева Жанна Васильевна, глава сельского поселения  «К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букина Татьяна Алексее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абукина Татьяна Алексе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User</cp:lastModifiedBy>
  <cp:lastPrinted>2024-12-17T14:58:00Z</cp:lastPrinted>
  <dcterms:modified xsi:type="dcterms:W3CDTF">2024-12-17T12:00:00Z</dcterms:modified>
  <cp:revision>65</cp:revision>
  <dc:subject>Пожароопасный период 1999</dc:subject>
  <dc:title>постановление</dc:title>
</cp:coreProperties>
</file>