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0"/>
          <w:lang w:val="en-US" w:eastAsia="en-US"/>
        </w:rPr>
        <w:drawing>
          <wp:inline distT="0" distB="0" distL="0" distR="0">
            <wp:extent cx="68580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56615"/>
                    </a:xfrm>
                    <a:prstGeom prst="rect">
                      <a:avLst/>
                    </a:prstGeom>
                  </pic:spPr>
                </pic:pic>
              </a:graphicData>
            </a:graphic>
          </wp:inline>
        </w:drawing>
      </w:r>
      <w:r>
        <w:rPr/>
        <w:t xml:space="preserve">   </w:t>
      </w:r>
    </w:p>
    <w:p>
      <w:pPr>
        <w:pStyle w:val="Style17"/>
        <w:rPr>
          <w:rFonts w:ascii="Tahoma" w:hAnsi="Tahoma" w:cs="Tahoma"/>
          <w:sz w:val="36"/>
        </w:rPr>
      </w:pPr>
      <w:r>
        <w:rPr>
          <w:rFonts w:cs="Tahoma" w:ascii="Tahoma" w:hAnsi="Tahoma"/>
          <w:sz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Ж» СИКТ ОВМÖДЧÖМИНСА СÖ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УЖ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4"/>
          <w:u w:val="single"/>
        </w:rPr>
      </w:pPr>
      <w:r>
        <w:rPr/>
        <w:t xml:space="preserve">               </w:t>
      </w:r>
      <w:r>
        <w:rPr>
          <w:rFonts w:cs="Times New Roman" w:ascii="Times New Roman" w:hAnsi="Times New Roman"/>
          <w:sz w:val="20"/>
          <w:u w:val="single"/>
        </w:rPr>
        <w:t xml:space="preserve">168066, Республика Коми, Усть-Куломский район, с.Кужба, ул.Центральная, д.138 </w:t>
      </w:r>
    </w:p>
    <w:p>
      <w:pPr>
        <w:pStyle w:val="Normal"/>
        <w:jc w:val="center"/>
        <w:rPr>
          <w:rFonts w:ascii="Times New Roman" w:hAnsi="Times New Roman" w:cs="Times New Roman"/>
          <w:b/>
          <w:b/>
          <w:sz w:val="28"/>
        </w:rPr>
      </w:pPr>
      <w:r>
        <w:rPr>
          <w:rFonts w:cs="Times New Roman" w:ascii="Times New Roman" w:hAnsi="Times New Roman"/>
          <w:b/>
          <w:sz w:val="28"/>
        </w:rPr>
        <w:t>КЫВКÖРТÖД</w:t>
      </w:r>
    </w:p>
    <w:p>
      <w:pPr>
        <w:pStyle w:val="Normal"/>
        <w:jc w:val="center"/>
        <w:rPr>
          <w:rFonts w:ascii="Times New Roman" w:hAnsi="Times New Roman" w:cs="Times New Roman"/>
          <w:b/>
          <w:b/>
          <w:sz w:val="28"/>
        </w:rPr>
      </w:pPr>
      <w:r>
        <w:rPr>
          <w:rFonts w:cs="Times New Roman" w:ascii="Times New Roman" w:hAnsi="Times New Roman"/>
          <w:b/>
          <w:sz w:val="28"/>
        </w:rPr>
        <w:t>Р Е Ш Е Н И Е</w:t>
      </w:r>
    </w:p>
    <w:p>
      <w:pPr>
        <w:pStyle w:val="Normal"/>
        <w:rPr>
          <w:rFonts w:ascii="Times New Roman" w:hAnsi="Times New Roman" w:cs="Times New Roman"/>
          <w:sz w:val="28"/>
        </w:rPr>
      </w:pPr>
      <w:r>
        <w:rPr>
          <w:rFonts w:cs="Times New Roman" w:ascii="Times New Roman" w:hAnsi="Times New Roman"/>
          <w:sz w:val="28"/>
        </w:rPr>
        <w:t>«18»  сентября  2012 года                                                           № II – 41/14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сельского поселения «Кужб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 9 Бюджетного кодекса Российской Федерации,   Совет сельского  поселения "Кужба"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бюджетном процессе в муниципальном образовании сельского  поселения  "Кужба" согласно приложен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Совета сельского  поселения «Кужба» № II-7/24 от 07  мая 2009 года «Об утверждении положения о бюджетном процессе в муниципальном образовании сельского  поселения «Кужб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бнародования на специально оборудованном для населения информационном стенде администрации  сельского  поселения «Куж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Кужба»</w:t>
      </w:r>
    </w:p>
    <w:p>
      <w:pPr>
        <w:pStyle w:val="Normal"/>
        <w:widowControl w:val="false"/>
        <w:autoSpaceDE w:val="false"/>
        <w:spacing w:lineRule="auto" w:line="240" w:before="0" w:after="0"/>
        <w:rPr>
          <w:rFonts w:cs="Calibri"/>
        </w:rPr>
      </w:pPr>
      <w:r>
        <w:rPr>
          <w:rFonts w:cs="Times New Roman" w:ascii="Times New Roman" w:hAnsi="Times New Roman"/>
          <w:sz w:val="28"/>
          <w:szCs w:val="28"/>
        </w:rPr>
        <w:t>Председатель Совета поселения-                                 И.П.Липин</w:t>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к решению</w:t>
      </w:r>
    </w:p>
    <w:p>
      <w:pPr>
        <w:pStyle w:val="Normal"/>
        <w:widowControl w:val="false"/>
        <w:autoSpaceDE w:val="false"/>
        <w:spacing w:lineRule="auto" w:line="240" w:before="0" w:after="0"/>
        <w:jc w:val="right"/>
        <w:rPr/>
      </w:pPr>
      <w:r>
        <w:rPr>
          <w:rFonts w:cs="Times New Roman" w:ascii="Times New Roman" w:hAnsi="Times New Roman"/>
          <w:sz w:val="28"/>
          <w:szCs w:val="28"/>
        </w:rPr>
        <w:t>Совета сельского поселения "Кужба"</w:t>
      </w:r>
    </w:p>
    <w:p>
      <w:pPr>
        <w:pStyle w:val="Normal"/>
        <w:widowControl w:val="false"/>
        <w:autoSpaceDE w:val="false"/>
        <w:spacing w:lineRule="auto" w:line="240" w:before="0" w:after="0"/>
        <w:jc w:val="right"/>
        <w:rPr/>
      </w:pPr>
      <w:r>
        <w:rPr>
          <w:rFonts w:cs="Times New Roman" w:ascii="Times New Roman" w:hAnsi="Times New Roman"/>
          <w:sz w:val="28"/>
          <w:szCs w:val="28"/>
        </w:rPr>
        <w:t>от 18.09. 2012 г. № II-41/14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ужб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 Вопросы, регулируем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о бюджетном процессе в муниципальном образовании сельского поселения "Кужба" (далее по тексту - Положение) в соответствии с Бюджетным кодексом Российской Федерации устанавливает отдельные вопросы и особенности в области организации бюджетного процесса в муниципальном образовании сельского поселения "Кужба" (далее по тексту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 Понятия и термины, применяемые в настоящем Поло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Положении, применяются в значении, установленном Бюджет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 Срок, на который составляется и утверждается бюджет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сельского поселения составляется и утверждается сроком на три года – 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 СОСТАВЛЕНИЕ ПРОЕКТА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4. Составление проекта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и сроки составления проекта бюджета на очередной финансовый год  и плановый период устанавливаются администрацией сельского поселения с учетом требований Бюджетного кодекса Российской Федерации 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сельского поселения разрабатывается на три года. Прогноз разрабатывается ежегодно в порядке, установленном администрацие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 Внесение изменений в решения Совета сельского поселения по вопросам формирования доходов бюджета сельского поселения</w:t>
      </w:r>
    </w:p>
    <w:p>
      <w:pPr>
        <w:pStyle w:val="ConsPlusNormal"/>
        <w:widowControl/>
        <w:ind w:right="-426"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right="-426" w:firstLine="540"/>
        <w:jc w:val="both"/>
        <w:rPr/>
      </w:pPr>
      <w:r>
        <w:rPr>
          <w:rFonts w:cs="Times New Roman" w:ascii="Times New Roman" w:hAnsi="Times New Roman"/>
          <w:color w:val="FF0000"/>
          <w:sz w:val="28"/>
          <w:szCs w:val="28"/>
        </w:rPr>
        <w:tab/>
      </w:r>
      <w:r>
        <w:rPr>
          <w:rFonts w:cs="Times New Roman" w:ascii="Times New Roman" w:hAnsi="Times New Roman"/>
          <w:sz w:val="28"/>
          <w:szCs w:val="28"/>
        </w:rPr>
        <w:t>Решения Совета сельского  поселения о внесении изменений в муниципальные правовые акты о местных налогах, решения Совета сельского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проекта решения о бюджете сельского  поселения  на очередной финансовый год (очередной финансовый год и плановый период) в срок не позднее 15 ноября текуще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6. Резервные фо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сельского поселения устанавливается решением о бюджете сельского поселения и не может превышать 3 процента утвержденного указанным решением общего объема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устанавливается администрацией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тчет об использовании бюджетных ассигнований резервных фондов администрации сельского поселения прилагается к годовому отчету об исполнении бюджета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ешение Совета от 19 августа 2020 года № </w:t>
      </w:r>
      <w:r>
        <w:rPr>
          <w:rFonts w:cs="Times New Roman" w:ascii="Times New Roman" w:hAnsi="Times New Roman"/>
          <w:sz w:val="20"/>
          <w:szCs w:val="20"/>
          <w:lang w:val="en-US"/>
        </w:rPr>
        <w:t>IV</w:t>
      </w:r>
      <w:r>
        <w:rPr>
          <w:rFonts w:cs="Times New Roman" w:ascii="Times New Roman" w:hAnsi="Times New Roman"/>
          <w:sz w:val="20"/>
          <w:szCs w:val="20"/>
        </w:rPr>
        <w:t>-29/13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3. РАССМОТРЕНИЕ И УТВЕРЖДЕНИЕ БЮДЖ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7. Порядок рассмотрения проекта решения о бюджете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о бюджете сельского поселения и его утверждения определяется настоящим Положением в соответствии с требованиями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8.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бюджета сельского поселения выносится на публичные слушания в соответствии с Порядком организации и проведения публичных слушаний на территории сельского поселения, установленным решением Сов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9. Внесение проекта решения о бюджете в Совет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сельского поселения вносит на рассмотрение Совета сельского поселения проект решения о бюджете на очередной финансовый год и плановый период  одновременно с документами и материалами в соответствии со статьей 184.2 Бюджетного кодекса Российской Федерации не позднее 20 ноября текущего го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ешение Совета от 03 ноября 2016 года № </w:t>
      </w:r>
      <w:r>
        <w:rPr>
          <w:rFonts w:cs="Times New Roman" w:ascii="Times New Roman" w:hAnsi="Times New Roman"/>
          <w:sz w:val="20"/>
          <w:szCs w:val="20"/>
          <w:lang w:val="en-US"/>
        </w:rPr>
        <w:t>IV</w:t>
      </w:r>
      <w:r>
        <w:rPr>
          <w:rFonts w:cs="Times New Roman" w:ascii="Times New Roman" w:hAnsi="Times New Roman"/>
          <w:sz w:val="20"/>
          <w:szCs w:val="20"/>
        </w:rPr>
        <w:t>-2/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94"/>
      <w:bookmarkEnd w:id="1"/>
      <w:r>
        <w:rPr>
          <w:rFonts w:cs="Times New Roman" w:ascii="Times New Roman" w:hAnsi="Times New Roman"/>
          <w:sz w:val="28"/>
          <w:szCs w:val="28"/>
        </w:rPr>
        <w:t>Статья 10. Состав показателей, утверждаемых решением о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бюджете сельского поселения должно содержать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решением Совета СП «Кужба» (кроме решений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решение Совета от 22 ноября 2013 года № </w:t>
      </w:r>
      <w:r>
        <w:rPr>
          <w:rFonts w:cs="Times New Roman" w:ascii="Times New Roman" w:hAnsi="Times New Roman"/>
          <w:sz w:val="20"/>
          <w:szCs w:val="20"/>
          <w:lang w:val="en-US"/>
        </w:rPr>
        <w:t>III</w:t>
      </w:r>
      <w:r>
        <w:rPr>
          <w:rFonts w:cs="Times New Roman" w:ascii="Times New Roman" w:hAnsi="Times New Roman"/>
          <w:sz w:val="20"/>
          <w:szCs w:val="20"/>
        </w:rPr>
        <w:t>-14/4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шением о бюджете утвержд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bookmarkStart w:id="2" w:name="Par107"/>
      <w:bookmarkEnd w:id="2"/>
      <w:r>
        <w:rPr>
          <w:rFonts w:cs="Times New Roman" w:ascii="Times New Roman" w:hAnsi="Times New Roman"/>
          <w:sz w:val="28"/>
          <w:szCs w:val="28"/>
        </w:rPr>
        <w:t>1) перечень главных администраторов доходов бюдже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решение Совета от 19 декабря 2013 года № </w:t>
      </w:r>
      <w:r>
        <w:rPr>
          <w:rFonts w:cs="Times New Roman" w:ascii="Times New Roman" w:hAnsi="Times New Roman"/>
          <w:sz w:val="20"/>
          <w:szCs w:val="20"/>
          <w:lang w:val="en-US"/>
        </w:rPr>
        <w:t>III</w:t>
      </w:r>
      <w:r>
        <w:rPr>
          <w:rFonts w:cs="Times New Roman" w:ascii="Times New Roman" w:hAnsi="Times New Roman"/>
          <w:sz w:val="20"/>
          <w:szCs w:val="20"/>
        </w:rPr>
        <w:t>- 15/4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едомственная структура расходов бюджета на очередной финансовый год и плановый период - распределение бюджетных ассигнований по главным распорядителям бюджетных средств, разделам, подразделам, целевым статьям, группам видов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решение Совета от 19 декабря 2013 года № </w:t>
      </w:r>
      <w:r>
        <w:rPr>
          <w:rFonts w:cs="Times New Roman" w:ascii="Times New Roman" w:hAnsi="Times New Roman"/>
          <w:sz w:val="20"/>
          <w:szCs w:val="20"/>
          <w:lang w:val="en-US"/>
        </w:rPr>
        <w:t>III</w:t>
      </w:r>
      <w:r>
        <w:rPr>
          <w:rFonts w:cs="Times New Roman" w:ascii="Times New Roman" w:hAnsi="Times New Roman"/>
          <w:sz w:val="20"/>
          <w:szCs w:val="20"/>
        </w:rPr>
        <w:t>- 15/49)</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источники финансирования дефицита бюджета на очередной финансовый год и плановый перио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верхний предел муниципального внутреннего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решение Совета от 19 августа 2020 года № </w:t>
      </w:r>
      <w:r>
        <w:rPr>
          <w:rFonts w:cs="Times New Roman" w:ascii="Times New Roman" w:hAnsi="Times New Roman"/>
          <w:sz w:val="20"/>
          <w:szCs w:val="20"/>
          <w:lang w:val="en-US"/>
        </w:rPr>
        <w:t>IV</w:t>
      </w:r>
      <w:r>
        <w:rPr>
          <w:rFonts w:cs="Times New Roman" w:ascii="Times New Roman" w:hAnsi="Times New Roman"/>
          <w:sz w:val="20"/>
          <w:szCs w:val="20"/>
        </w:rPr>
        <w:t>- 29/131)</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показатели бюджета, установленные муниципальными правовыми актами Совета СП "Кужб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решение Совета от 22 ноября 2013 года № </w:t>
      </w:r>
      <w:r>
        <w:rPr>
          <w:rFonts w:cs="Times New Roman" w:ascii="Times New Roman" w:hAnsi="Times New Roman"/>
          <w:sz w:val="20"/>
          <w:szCs w:val="20"/>
          <w:lang w:val="en-US"/>
        </w:rPr>
        <w:t>III</w:t>
      </w:r>
      <w:r>
        <w:rPr>
          <w:rFonts w:cs="Times New Roman" w:ascii="Times New Roman" w:hAnsi="Times New Roman"/>
          <w:sz w:val="20"/>
          <w:szCs w:val="20"/>
        </w:rPr>
        <w:t>-14/47)</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1. Документы и материалы, представляемые одновременно с проектом решения о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временно с проектом решения о бюджете на очередной финансовый год и плановый период в Совет сельского поселения предоставляются документы и материалы в соответствии со статьей 184.2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2. Порядок рассмотрения проекта решения о бюджете Советом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на очередной финансовый год и плановый период, внесенный с соблюдением требований статей 10 и 11 Положения, направляется администрацией сельского поселения на рассмотрение в Совет сельского поселения и контрольный орган сельского поселения на заклю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бюджете сельского поселения, внесенный администрацией сельского поселения в Совет сельского поселения, должен быть рассмотрен на заседаниях постоянных комиссий Совета сельского поселения с учетом заключения контрольного органа сельского поселения и внесен на рассмотрение Сов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отклонения проекта бюджета сельского поселения и возникновения разногласий составляются замечания и предложения, которые в письменном виде направляются администрации для рассмотрения, которая с учетом замечаний и предложений повторно вносит доработанный проект бюджета сельского поселения в Со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т сельского поселения рассматривает проект решения о бюджете сельского поселения и выносит решение об утверждении бюджета до начала очередного финансового го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Решение о бюджете сельского  поселения  подлежит официальному опубликованию после его подписания в установленном порядк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его опубликования органы местного самоуправления обеспечивают жителям поселения возможность ознакомления с муниципальным правовым актом о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 бюджете Сельского поселения вступает в силу с 1 января очередного финансового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 ИСПОЛНЕНИЕ БЮДЖЕТА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3. Исполнение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сельского поселения обеспечивается администрацие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сельского поселения организуется на основе сводной бюджетной росписи и кассового плана. Утвержденные показатели сводной бюджетной росписи должны соответствовать решению о бюджете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м Совета сельского поселения "Кужба"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на очередной финансовый год и плановый период в соответствии с приказами руководителя финансового органа.</w:t>
      </w:r>
    </w:p>
    <w:p>
      <w:pPr>
        <w:pStyle w:val="Heading"/>
        <w:jc w:val="left"/>
        <w:rPr>
          <w:b w:val="false"/>
          <w:b w:val="false"/>
        </w:rPr>
      </w:pPr>
      <w:r>
        <w:rPr>
          <w:b w:val="false"/>
          <w:sz w:val="20"/>
        </w:rPr>
        <w:t xml:space="preserve">           </w:t>
      </w:r>
      <w:r>
        <w:rPr>
          <w:b w:val="false"/>
          <w:sz w:val="20"/>
        </w:rPr>
        <w:t xml:space="preserve">(решение Совета от 17 декабря 2015 года № </w:t>
      </w:r>
      <w:r>
        <w:rPr>
          <w:b w:val="false"/>
          <w:sz w:val="20"/>
          <w:lang w:val="en-US"/>
        </w:rPr>
        <w:t>III</w:t>
      </w:r>
      <w:r>
        <w:rPr>
          <w:b w:val="false"/>
          <w:sz w:val="20"/>
        </w:rPr>
        <w:t>-35/135)</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4. Порядок отражения бюджетных ассигнований в объекты капитального строительства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в решении о бюджете отражаются в составе ведомственной структуры расходов раздельно по каждому инвестиционному проекту и соответствующему ему виду расходов. В сводной бюджетной росписи бюджетные ассигнования на осуществление бюджетных инвестиций в объекты капитального строительства муниципальной собственности отражаются суммарно по соответствующему виду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5. Прекращение муниципальных долгов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w:t>
      </w:r>
      <w:bookmarkStart w:id="3" w:name="_GoBack"/>
      <w:bookmarkEnd w:id="3"/>
      <w:r>
        <w:rPr>
          <w:rFonts w:cs="Times New Roman" w:ascii="Times New Roman" w:hAnsi="Times New Roman"/>
          <w:sz w:val="28"/>
          <w:szCs w:val="28"/>
        </w:rPr>
        <w:t xml:space="preserve"> Бюджетного кодекса, указанное обязательство считается полностью прекращенным и списывается с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6. Предельный объем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бюджете сельского поселения в рамках ограничений, установленных пунктом 3 статьи 107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7. Предоставление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имени муниципального образова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вета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 правовым актом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8. Предоставление иных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ые межбюджетные трансферты из бюджета сельского поселения могут быть предоставлены бюджету муниципального района «Усть-Куломский» в случае и порядке, утверждаемым решением Совета сельского посел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 СОСТАВЛЕНИЕ, РАССМОТРЕНИЕ И УТВЕРЖД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Й ОТЧЕТНОСТИ. КОНТРОЛЬ ЗА ИСПОЛНЕНИЕМ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9. Порядок проведения внешней проверки годового отчета об исполнении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яя проверка годового отчета об исполнении бюджета сельского поселения осуществляется органом муниципального финансового контроля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едставляет в контрольный орган  сельского поселения годовой отчет об исполнении бюджета сельского поселения для подготовки заключения на него в срок не позднее 1 апреля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сельского поселения готовит заключение на годовой отчет об исполнении бюджета сельского поселения на основании данных внешней проверки годовой бюджетной отчетности главных администраторов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е контрольного органа сельского поселения на годовой отчет об исполнении бюджета сельского поселения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по каждому разделу и подразделу функциональной классификации расходов бюджетов Российской Федерации и по каждому главному распорядителю средств бюджета сельского поселения с указанием выявленных сумм нецелевого использования бюджетных средств, руководителей муниципальных органов или получателей средств бюджета сельского поселения, принявших решение о нецелевом использовании средств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по каждому разделу и подразделу функциональной классификации расходов бюджетов Российской Федерации и по каждому главному распорядителю средств бюджета сельского поселения, по которым выявлено расходование средств бюджета сельского поселения сверх утвержденных бюджетных ассигнований либо сверх бюджетной росписи, с указанием руководителей муниципальных органов или получателей средств бюджета сельского поселения, принявших указанн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по каждому выявленному случаю финансирования расходов, не предусмотренных решением о бюджете сельского поселения либо бюджетной росписью, с указанием руководителей муниципальных органов или получателей средств бюджета сельского поселения, принявших указанн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ный орган сельского поселения представляет заключение на годовой отчет об исполнении бюджета сельского поселения в Совет сельского поселения с одновременным направлением его в администрацию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0. Порядок представления, рассмотрения и утверждения годового отчета об исполнении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сельского поселения представляется в Совет сельского поселения не позднее 1 мая текущего финансового года в форме проекта решения Совета сельского поселения. Решением Сов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1. Решение об исполнении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м об исполнении бюджета сельского поселения утверждаются показатели, установленные статьей  264.6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2. Осуществление финансового контроля администрацие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и порядок осуществления финансового контроля органами (должностными лицами) администрации сельского поселения устанавливаются постановлением администрации сельского посе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Название Знак"/>
    <w:basedOn w:val="Style14"/>
    <w:qFormat/>
    <w:rPr>
      <w:rFonts w:eastAsia="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28"/>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0:00Z</dcterms:created>
  <dc:creator>User</dc:creator>
  <dc:description/>
  <cp:keywords/>
  <dc:language>en-US</dc:language>
  <cp:lastModifiedBy>User</cp:lastModifiedBy>
  <dcterms:modified xsi:type="dcterms:W3CDTF">2020-11-09T09:52:00Z</dcterms:modified>
  <cp:revision>3</cp:revision>
  <dc:subject/>
  <dc:title/>
</cp:coreProperties>
</file>