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8427849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» СИКТ ОВМÖДЧÖМИНЛÖН СÖ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КУЖБА"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  <w:u w:val="single"/>
        </w:rPr>
        <w:t xml:space="preserve">168066, Республика Коми, Усть-Куломский р-н, с.Кужба, ул. Центральная , д.138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07»  августа 2015 года                                                                 </w:t>
      </w:r>
      <w:r>
        <w:rPr>
          <w:b/>
          <w:sz w:val="28"/>
          <w:szCs w:val="28"/>
          <w:lang w:val="en-US"/>
        </w:rPr>
        <w:t>III-32/1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дачи в аренду и определении величины арендной платы за использование муниципальным имуществом муниципального образования сельского поселения «Кужба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основании  Федерального закона от 22.10.2014 г. № 311-ФЗ «О внесении изменений в бюджетный кодекс Российской Федерации» статья 41 пункт 6, предусматривающий разработку положения о порядке сдачи в  аренду и определении величины арендной платы за использование муниципальным имуществом муниципального образования сельского поселения «Кужба»,  Совет сельского поселения 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ложение о порядке сдачи в аренду и определении величины арендной платы за использование муниципальным имуществом муниципального образования сельского поселения «Кужба» (приложение №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методику расчета годовой арендной платы за пользование муниципальным движимым имуществом, сооружениями, а также производственными объектами сельскохозяйственного назначения Республики Коми (приложение № 2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t2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Глава сельского поселения «Кужба»-                             И.П.Липин</w:t>
      </w:r>
    </w:p>
    <w:p>
      <w:pPr>
        <w:pStyle w:val="Stylet2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t2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t2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t2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t2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t2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t2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t2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t2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верждены:</w:t>
      </w:r>
    </w:p>
    <w:p>
      <w:pPr>
        <w:pStyle w:val="Stylet2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Совета сельского </w:t>
      </w:r>
    </w:p>
    <w:p>
      <w:pPr>
        <w:pStyle w:val="Stylet2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еления «Кужба» от 07.08.2015 г.</w:t>
      </w:r>
      <w:r>
        <w:rPr>
          <w:rStyle w:val="Emphasis"/>
          <w:i w:val="false"/>
          <w:sz w:val="28"/>
          <w:szCs w:val="28"/>
          <w:lang w:val="en-US"/>
        </w:rPr>
        <w:t>III</w:t>
      </w:r>
      <w:r>
        <w:rPr>
          <w:rStyle w:val="Emphasis"/>
          <w:i w:val="false"/>
          <w:sz w:val="28"/>
          <w:szCs w:val="28"/>
        </w:rPr>
        <w:t xml:space="preserve">-32/120   </w:t>
      </w:r>
    </w:p>
    <w:p>
      <w:pPr>
        <w:pStyle w:val="Stylet2"/>
        <w:shd w:fill="FFFFFF" w:val="clear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приложение 1)</w:t>
      </w:r>
    </w:p>
    <w:p>
      <w:pPr>
        <w:pStyle w:val="Stylet1"/>
        <w:shd w:fill="FFFFFF" w:val="clear"/>
        <w:spacing w:before="200" w:after="200"/>
        <w:rPr>
          <w:rStyle w:val="Strong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порядке сдачи в аренду и определении величины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рендной платы за пользование муниципальным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имуществом муниципального образования сельского поселения «Кужба»</w:t>
      </w:r>
    </w:p>
    <w:p>
      <w:pPr>
        <w:pStyle w:val="Stylet1"/>
        <w:shd w:fill="FFFFFF" w:val="clear"/>
        <w:spacing w:before="200" w:after="2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Российской Федерации от 6 октября 2003 г. N 131-ФЗ "Об общих принципах организации местного самоуправления в Российской Федерации", Федеральным законом Российской Федерации от 26 июля 2006 года N 135-ФЗ "О защите конкуренции", Уставом муниципального образования  сельского поселения «Кужба»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устанавливает единый на территории муниципального образования сельского поселения «Кужба" порядок предоставления в аренду и определения величины арендной платы за пользование муниципальным имуществом, находящимся в муниципальной казне, переданным на праве оперативного управления, хозяйственного ведения, обязательные для исполнения органами местного самоуправления, физическими и юридическими лицами независимо от их организационно-правов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1.3. В аренду могут быть переданы: движимое имущество, имущественные комплексы, здания, нежилые помещения, включая нежилые помещения в жилых домах, сооружения, оборудование, инвентарь, инструменты, а также иные объекты муниципальной собственности, за исключением имущества, передача которого в аренду не допускае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Арендная плата за владение и пользование объектами муниципального образования сельского поселения «Кужба» является доходом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1.5. Арендодателем муниципального имущества в соответствии с Положением "О порядке управления и распоряжения муниципальным имуществом КГО" является исполнительно-распорядительный орган местного самоуправления – администрация сельского поселения «Кужба» (далее - Арендод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ередача в аренду муниципального имущества, закрепленного за муниципальными учреждениями на праве оперативного управления, осуществляе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ередачи в аренду имущества муниципальной каз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Муниципальное имущество предоставляется в аренду для ведения предпринимательской и иной, не запрещенной действующим законодательство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Имущество, находящееся в муниципальной казне муниципального образования сельского поселения «Кужба», может быть передано по договорам аренды - по результатам торгов (аукцион, конкурс) на право заключения договора в порядке, в соответствии с законодательством Российской Федерации. Информация о намерении передачи имущества в аренду располагается на официальном сайте администрации сельского поселения «Кужба» и в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Правительством Российской Федерации соответствующих постановлений конкурсы на право заключения договоров аренды передачи имущества проводятся в порядке, установленном Федеральным законом от 21.07.2005 N 115-ФЗ "О концессионных соглашениях", а аукционы на право заключения таких договоров в порядке, установленном Федеральным законом от 21.12.2001 N 178-ФЗ "О приватизации государственного и муниципального имущества", в соответствии с частью 3 статьи 53 Закона о защите конку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Внеконкурсное заключение договоров может осуществлять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орги признаны несостоявшимися вследствие того, что на момент окончания срока приема заявок на право заключения торгов зарегистрирована единственная заявка организации или гражданина и при этом конкурсной комиссией по проведению торгов установлено, что она отвечает условиям и требованиям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муниципальное имущество предоставляется в аренду учреждениям, полностью финансируемым из местного бюджета, а также федеральным органам исполнительной власти, органам государственной власти субъектов Российской Федерации, органам местного самоуправления, государственным внебюджетным фондам, Центрального банк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говоры аренды имущества, находящегося в муниципальной казне, заключает администрация муниципального образования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явление на предоставление муниципального имущества в аренду подается в администрацию муниципального образования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а быть указана цель использования имущества. К заявлению прилагаются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в налоговом органе физического лиц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внесении в Единый государственный реестр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 заявителя со всеми действующими изменениями и дополнениями на дату подачи заявки, заверенных должны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должностного лица на заключение договора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заявителя, его точный почтовый адрес, телефон/факс, расчетный счет и реквизиты банка.</w:t>
      </w:r>
    </w:p>
    <w:p>
      <w:pPr>
        <w:pStyle w:val="Normal"/>
        <w:jc w:val="both"/>
        <w:rPr/>
      </w:pPr>
      <w:r>
        <w:rPr>
          <w:sz w:val="28"/>
          <w:szCs w:val="28"/>
        </w:rPr>
        <w:t>2.6. Решение об отказе заявителю на участие в конкурсе на заключение договора аренды муниципального имущества приним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не соответствую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едставленных документах содержится неполная и (или) недостоверная информация;</w:t>
      </w:r>
    </w:p>
    <w:p>
      <w:pPr>
        <w:pStyle w:val="Normal"/>
        <w:jc w:val="both"/>
        <w:rPr/>
      </w:pPr>
      <w:r>
        <w:rPr>
          <w:sz w:val="28"/>
          <w:szCs w:val="28"/>
        </w:rPr>
        <w:t>2.7. Изменение условий договора аренды допускается по соглашению сторон, если иное не предусмотрено договором ил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8. Договор аренды недвижимого имущества, заключенный на срок более одного года, подлежит обязательной государственной регистрации в соответствии с действующим законодательством. Обязанность по государственной регистрации и оплате расходов за нее возлагается на Арендатора. В случае если Арендатор в течение одного месяца с момента подписания договора аренды не осуществил сдачу документов для государственной регистрации подписанного договора в установленном законом порядке, договор считается незаключенным и имущество подлежит возврату Арендодателю.</w:t>
      </w:r>
    </w:p>
    <w:p>
      <w:pPr>
        <w:pStyle w:val="Normal"/>
        <w:jc w:val="both"/>
        <w:rPr/>
      </w:pPr>
      <w:r>
        <w:rPr>
          <w:sz w:val="28"/>
          <w:szCs w:val="28"/>
        </w:rPr>
        <w:t>2.9. Договор аренды является единственным документом на право аренды имущества и определяет взаимоотношения Арендатора и Арендодателя на весь период е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.10. Договор аренды движимого имущества вступает в силу с момента подписания его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2.11. Имущество передается от Арендодателя к Арендатору и возвращается от Арендатора по окончании срока договора по акту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>2.12. В случае не подписания Арендатором договора аренды в течение одного месяца с момента принятия решения о сдаче в аренду, договор считается незаключенным, и имущество повторно выставляется на торги на право заключе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онтроль над исполнением условий договора аренды осуществляется Арендо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в субаренду движимого имущества, находящегося в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Арендатором движимого имущества в субаренду производится только с согласия Арендодателя администрации муниципального образования сельского поселения «Кужба»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ча Арендатором движимого имущества в субаренду или пользование по иным основаниям третьим лицам без согласия Арендодателя является основанием для прекращения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>3.2. Ответственность за нарушение условий субаренды за Субарендатора перед Арендодателем несет Арендатор.</w:t>
      </w:r>
    </w:p>
    <w:p>
      <w:pPr>
        <w:pStyle w:val="Normal"/>
        <w:jc w:val="both"/>
        <w:rPr/>
      </w:pPr>
      <w:r>
        <w:rPr>
          <w:sz w:val="28"/>
          <w:szCs w:val="28"/>
        </w:rPr>
        <w:t>3.3. Срок действия договора субаренды не может быть более срок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кращение действия договора аренды влечет прекращение заключенного в соответствии с ним договора суб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>3.5. Заявление о предоставлении в субаренду движимого имущества подается в администрацию сельского поселения «Кужба» с приложением письменного согласования Арендатора.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-Субаренд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субаренды в трех экземплярах, два для каждой из сторон и один для администрации сельского поселения «Кужба».</w:t>
      </w:r>
    </w:p>
    <w:p>
      <w:pPr>
        <w:pStyle w:val="Normal"/>
        <w:jc w:val="both"/>
        <w:rPr/>
      </w:pPr>
      <w:r>
        <w:rPr>
          <w:sz w:val="28"/>
          <w:szCs w:val="28"/>
        </w:rPr>
        <w:t>3.6. Заявление, поданное без приложения соответствующих документов, рассмотрению не подлежит до полного предоставления все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7. Заявление рассматривается администрацией сельского поселения «Кужба» в месячный срок с момента регистрации. Администрация сельского поселения «Кужба» на основании представленных документов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договора суб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согла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8. О принятом решении  администрация муниципального образования сельского поселения «Кужба» письменно извещает заявителя, а в случае положительного решения согласовывает договор суб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б отказе в согласовании передачи в субаренду муниципального имущества принимается администрацией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3.8.1 представленные документы не соответствуют действующему законодательству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8.2 в представленных документах содержится неполная и (или) недостоверная информация;</w:t>
      </w:r>
    </w:p>
    <w:p>
      <w:pPr>
        <w:pStyle w:val="Normal"/>
        <w:jc w:val="both"/>
        <w:rPr/>
      </w:pPr>
      <w:r>
        <w:rPr>
          <w:sz w:val="28"/>
          <w:szCs w:val="28"/>
        </w:rPr>
        <w:t>3.8.3 предлагаемые условия субаренды не соответствуют требованиям настоящего Положения, а также не обеспечивают сохранность муниципального имущества или использование его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лата за субаренду движимого имущества, находящегося в муниципальной собственности, устанавливается по соглашению между арендатором и субарендатором. Наличие договора субаренды не освобождает арендатора от своевременной уплаты всех арендных платежей, предусмотренных договором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размера арендной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Условия, сроки и арендная плата за арендуемое имущество муниципальной казны устанавливаются Арендодателем в договоре в денежной форме, в соответствии с Методикой расчета арендной платы за муниципальное имущество (приложение N 1 к настоящему Положению). Действия настоящего пункта распространяются на правоотношения, возникшие до вступления в силу ст. 17.1 Федерального закона от 26.07.2006 N 135-ФЗ "О защите конкуренции". Базовая ставка арендной платы может быть пересмотрена решением Совета депутатов сельского поселения «Кужба»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рядок, размер, условия и срок внесения арендной платы указываются в договоре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>4.3. Вся сумма арендной платы поступает в бюджет муниципального образования через единый казначейский счет Управления Федерального казначейства по Усть-Кулом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4.4. Арендная плата за движимое имущество не включает в себя плату за пользование земельным участком, на котором оно расположено.</w:t>
      </w:r>
    </w:p>
    <w:p>
      <w:pPr>
        <w:pStyle w:val="Normal"/>
        <w:jc w:val="both"/>
        <w:rPr/>
      </w:pPr>
      <w:r>
        <w:rPr>
          <w:sz w:val="28"/>
          <w:szCs w:val="28"/>
        </w:rPr>
        <w:t>4.5. Контроль своевременности и полноты поступления арендной платы, использования переданного в аренду движимого имущества осуществляет администрация сельского поселения «К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color w:val="333333"/>
          <w:sz w:val="28"/>
          <w:szCs w:val="28"/>
        </w:rPr>
        <w:t xml:space="preserve">Утверждён:                                                                                       </w:t>
      </w:r>
    </w:p>
    <w:p>
      <w:pPr>
        <w:pStyle w:val="Normal"/>
        <w:ind w:firstLine="4320"/>
        <w:jc w:val="right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</w:t>
      </w:r>
      <w:r>
        <w:rPr>
          <w:rStyle w:val="Appleconvertedspace"/>
          <w:color w:val="333333"/>
          <w:sz w:val="28"/>
          <w:szCs w:val="28"/>
        </w:rPr>
        <w:t xml:space="preserve">решением  Совета сельского поселения </w:t>
      </w:r>
    </w:p>
    <w:p>
      <w:pPr>
        <w:pStyle w:val="Normal"/>
        <w:ind w:firstLine="4320"/>
        <w:jc w:val="right"/>
        <w:rPr/>
      </w:pPr>
      <w:r>
        <w:rPr>
          <w:rStyle w:val="Appleconvertedspace"/>
          <w:color w:val="333333"/>
          <w:sz w:val="28"/>
          <w:szCs w:val="28"/>
        </w:rPr>
        <w:t xml:space="preserve">«Кужба» от 07.08.2015 г. № </w:t>
      </w:r>
      <w:r>
        <w:rPr>
          <w:rStyle w:val="Appleconvertedspace"/>
          <w:color w:val="333333"/>
          <w:sz w:val="28"/>
          <w:szCs w:val="28"/>
          <w:lang w:val="en-US"/>
        </w:rPr>
        <w:t>III-32/120</w:t>
      </w:r>
      <w:r>
        <w:rPr>
          <w:rStyle w:val="Appleconvertedspace"/>
          <w:color w:val="333333"/>
          <w:sz w:val="28"/>
          <w:szCs w:val="28"/>
        </w:rPr>
        <w:t xml:space="preserve">                                </w:t>
      </w:r>
    </w:p>
    <w:p>
      <w:pPr>
        <w:pStyle w:val="Normal"/>
        <w:ind w:firstLine="4320"/>
        <w:jc w:val="right"/>
        <w:rPr/>
      </w:pPr>
      <w:r>
        <w:rPr>
          <w:rStyle w:val="Appleconvertedspace"/>
          <w:color w:val="333333"/>
          <w:sz w:val="28"/>
          <w:szCs w:val="28"/>
        </w:rPr>
        <w:t xml:space="preserve">(приложение № 2) </w:t>
      </w:r>
    </w:p>
    <w:p>
      <w:pPr>
        <w:pStyle w:val="Normal"/>
        <w:jc w:val="right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ГОДОВОЙ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МУНИЦИПАЛЬНЫМ ДВИЖИМЫМ ИМУЩЕ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МИ, А ТАКЖЕ ПРОИЗВОДСТВЕННЫМИ ОБЪЕКТАМИ СЕЛЬКОХОЗЯЙСТВЕННОГО НАЗНАЧЕНИ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еличина годовой арендной платы за пользование движимым имуществом, сооружениями, а также производственными объектами сельскохозяйственного назначения  расчитывается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л= (Сби х Ен) + НД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л – величина годовой арендной пла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и-балансовая стоимость основных и оборотных средств с учётом износа и переоценки основных фондов на момент заключения договора аренды. В случае 100% износа основных фондов Сби  равна 20 процентам от первоначальной балансовой стоим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н- усреднённый нормативный коэффициент эффективности капитальных вло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н= 0,0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8:00Z</dcterms:created>
  <dc:creator>Настя</dc:creator>
  <dc:description/>
  <cp:keywords/>
  <dc:language>en-US</dc:language>
  <cp:lastModifiedBy>User</cp:lastModifiedBy>
  <cp:lastPrinted>2015-08-05T14:48:00Z</cp:lastPrinted>
  <dcterms:modified xsi:type="dcterms:W3CDTF">2015-08-05T11:49:00Z</dcterms:modified>
  <cp:revision>10</cp:revision>
  <dc:subject/>
  <dc:title>Глава муниципального образования </dc:title>
</cp:coreProperties>
</file>