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8.95pt" filled="f" o:ole="">
            <v:imagedata r:id="rId3" o:title=""/>
          </v:shape>
          <o:OLEObject Type="Embed" ProgID="" ShapeID="ole_rId2" DrawAspect="Content" ObjectID="_1776265643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КУЖ» СИКТ ОВМÖДЧÖМИНЛÖН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СЕЛЬСКОГО ПОСЕЛЕНИЯ "КУЖБА"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u w:val="single"/>
        </w:rPr>
        <w:t>168066, Республика Коми, Усть-Куломский  район, с. 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  <w:r>
        <w:rPr>
          <w:szCs w:val="28"/>
        </w:rPr>
        <w:t xml:space="preserve">«17» декабря 2015 г                                                                №  </w:t>
      </w:r>
      <w:r>
        <w:rPr>
          <w:szCs w:val="28"/>
          <w:lang w:val="en-US"/>
        </w:rPr>
        <w:t>III</w:t>
      </w:r>
      <w:r>
        <w:rPr>
          <w:szCs w:val="28"/>
        </w:rPr>
        <w:t>-35/135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сельского поселения " Кужба "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сентября 2012г.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1/141 «Об  утверждении положения о бюджетном процессе в МО СП " Кужба"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сельского поселения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ужба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Совета СП "Кужба" от 18 сентября 2012г. № </w:t>
      </w:r>
      <w:r>
        <w:rPr>
          <w:sz w:val="28"/>
          <w:szCs w:val="28"/>
          <w:lang w:val="en-US"/>
        </w:rPr>
        <w:t>III</w:t>
      </w:r>
      <w:r>
        <w:rPr>
          <w:szCs w:val="28"/>
        </w:rPr>
        <w:t>-35/135</w:t>
      </w:r>
      <w:r>
        <w:rPr>
          <w:sz w:val="26"/>
          <w:szCs w:val="26"/>
        </w:rPr>
        <w:t xml:space="preserve"> «Об утверждении положения о  бюджетном процессе в МО СП "Кужба"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3 Приложения к Решению  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Решением Совета сельского поселения "Кужба" о бюджете на очередной финансовый год и плановый период могут предусматриваться  дополнительные основания для внесения изменений в сводную бюджетную роспись без внесения изменений в решение о бюджете на очередной финансовый год и плановый период в соответствии с приказами руководителя финансового органа.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 Настоящее решение вступает в силу со дня обнародования на информационном стенде администрации сельского поселения "Кужб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 поселения "Кужба"-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                                            И.П.Липин</w:t>
      </w:r>
    </w:p>
    <w:p>
      <w:pPr>
        <w:pStyle w:val="Normal"/>
        <w:ind w:firstLine="56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внесением изменений в статью 217 Бюджетного кодекса Российской Федерации возникает необходимость учета изменений при организации бюджетного процесса в очередном финансовом году и плановом периоде и внесения необходимых изменений в положение о бюджетном процессе в МО СП, регламентирующее  соответствующие бюджетные правоотнош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Липин А.Д.</dc:creator>
  <dc:description/>
  <cp:keywords/>
  <dc:language>en-US</dc:language>
  <cp:lastModifiedBy>User</cp:lastModifiedBy>
  <cp:lastPrinted>2015-12-14T16:02:00Z</cp:lastPrinted>
  <dcterms:modified xsi:type="dcterms:W3CDTF">2015-12-14T13:02:00Z</dcterms:modified>
  <cp:revision>7</cp:revision>
  <dc:subject/>
  <dc:title>    </dc:title>
</cp:coreProperties>
</file>