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4081929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КУЖ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Heading2"/>
        <w:rPr/>
      </w:pPr>
      <w:r>
        <w:rPr>
          <w:szCs w:val="28"/>
        </w:rPr>
        <w:t>СОВЕТ СЕЛЬСКОГО ПОСЕЛЕНИЯ "КУЖБА"</w:t>
      </w:r>
    </w:p>
    <w:p>
      <w:pPr>
        <w:pStyle w:val="Normal"/>
        <w:jc w:val="center"/>
        <w:rPr/>
      </w:pPr>
      <w:r>
        <w:rPr>
          <w:u w:val="single"/>
        </w:rPr>
        <w:t>_168066, Республика Коми,Усть-Куломский район с.Кужба, улЦентральная, д.138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VI</w:t>
      </w:r>
      <w:r>
        <w:rPr>
          <w:b/>
          <w:sz w:val="28"/>
          <w:szCs w:val="28"/>
        </w:rPr>
        <w:t xml:space="preserve"> заседание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</w:rPr>
        <w:t xml:space="preserve">«25» февраля 2016 года                                     </w:t>
      </w:r>
      <w:r>
        <w:rPr>
          <w:szCs w:val="28"/>
          <w:lang w:val="en-US"/>
        </w:rPr>
        <w:t xml:space="preserve">             </w:t>
      </w:r>
      <w:r>
        <w:rPr>
          <w:szCs w:val="28"/>
        </w:rPr>
        <w:t xml:space="preserve">   </w:t>
      </w:r>
      <w:r>
        <w:rPr>
          <w:szCs w:val="28"/>
          <w:lang w:val="en-US"/>
        </w:rPr>
        <w:t>III-36/142</w:t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б утверждении схемы многомандатного избирательного округа № 1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 выборам депутатов Совета сельского поселения «Кужба»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6-2026гг.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В соответствии со статьей 18 Федерального закона от 12.06.2002 № 67 «Об основных гарантиях избирательных прав и права на участие в референдуме граждан Российской Федерации» Совет сельского поселения «Кужба» решил:</w:t>
      </w:r>
    </w:p>
    <w:p>
      <w:pPr>
        <w:pStyle w:val="Heading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1.Утвердить схему многомандатного избирательного округа  № 1  по выборам депутатов Совета сельского поселения «Кужба» на 2016-2026гг. согласно приложению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Настоящее решение вступает в силу со дня обнародования на информационном стенде  администрации сельского поселения "Кужба"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Кужба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    И.П.Липин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«Кужб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2.2016 года №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36/14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ого избирательного округа №  1  по выборам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ельского поселения «Кужба»  на 2016-2026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кру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андтов в изб.округ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орма представительства избирателей на один депутатский манд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от средней нормы представительства на 1 манд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- 15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552"/>
        <w:gridCol w:w="3543"/>
        <w:gridCol w:w="170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бирате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  <w:p>
            <w:pPr>
              <w:pStyle w:val="Normal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ей в </w:t>
            </w:r>
          </w:p>
          <w:p>
            <w:pPr>
              <w:pStyle w:val="Normal"/>
              <w:jc w:val="center"/>
              <w:rPr/>
            </w:pPr>
            <w:r>
              <w:rPr/>
              <w:t>округе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жб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ба, д.М.Кужба, п.Ульяново, п.Озъя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мандатного избирательного округа для проведения выборов депутатов Совета сельского поселения «Кужба» на 2016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3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 xml:space="preserve">                          </w:t>
            </w:r>
            <w:r>
              <w:rPr/>
              <w:t xml:space="preserve">п.Озъяг                            п.Ульяново         д.М.Кужба          с.Кужба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1047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6.95pt;margin-top:-0.15pt;width:8.2pt;height:9.7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-1905</wp:posOffset>
                      </wp:positionV>
                      <wp:extent cx="104775" cy="123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1.1pt;margin-top:-0.15pt;width:8.2pt;height:9.7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-1905</wp:posOffset>
                      </wp:positionV>
                      <wp:extent cx="104775" cy="1238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1.85pt;margin-top:-0.15pt;width:8.2pt;height:9.7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4520</wp:posOffset>
                      </wp:positionH>
                      <wp:positionV relativeFrom="paragraph">
                        <wp:posOffset>-1905</wp:posOffset>
                      </wp:positionV>
                      <wp:extent cx="104775" cy="1238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7.6pt;margin-top:-0.15pt;width:8.2pt;height:9.7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2:00Z</dcterms:created>
  <dc:creator>специалист</dc:creator>
  <dc:description/>
  <cp:keywords/>
  <dc:language>en-US</dc:language>
  <cp:lastModifiedBy>User</cp:lastModifiedBy>
  <cp:lastPrinted>2016-02-26T12:47:00Z</cp:lastPrinted>
  <dcterms:modified xsi:type="dcterms:W3CDTF">2016-02-26T09:49:00Z</dcterms:modified>
  <cp:revision>9</cp:revision>
  <dc:subject/>
  <dc:title/>
</cp:coreProperties>
</file>