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85501027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Кужба, ул. Центральная , д.138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декабря  2017 года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11/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сельского поселения «Кужб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и 12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статьей 14 Федерального закона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и от 01.09.2014 г. № 540 «Об утверждении классификатора видов разрешенного использования земельных участков», Совет сельского поселения «Кужба»"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107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статью 44.1 части 3 правил землепользования и застройки муниципального образования сельского поселения "Кужба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7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решение Совета сельского поселения «Кужба» от 26.10.2017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8/36 «О внесении изменений и дополнений в генеральный план и правила землепользования и застройки муниципального образования сельского поселения «Кужба»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о дня опубликования в информационном вестнике Совета и администрации сельского поселения «Кужба»</w:t>
      </w:r>
    </w:p>
    <w:p>
      <w:pPr>
        <w:pStyle w:val="ConsPlusNormal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-                    И.П.Лип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4"/>
        <w:ind w:right="2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4" w:before="7" w:after="0"/>
        <w:ind w:right="22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овета СП «Кужба»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809" w:leader="underscore"/>
        </w:tabs>
        <w:spacing w:lineRule="exact" w:line="324"/>
        <w:ind w:right="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19 декабря 2017 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 11/5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Внести в правила землепользования и застройки муниципального образования сельского поселения «Кужба», утвержденные решением Совета сельского поселения «Кужба» от 23.12.2014 №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-25/97 «Об утверждении генерального плана и правил землепользования и застройки МО сельского поселения «Кужба», следующие изменения и дополнен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Ж-1. З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тройки малоэтажными жилыми домами» статьи 44.1.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Ж-1. Зона </w:t>
      </w:r>
      <w:r>
        <w:rPr>
          <w:rFonts w:cs="Times New Roman" w:ascii="Times New Roman" w:hAnsi="Times New Roman"/>
          <w:spacing w:val="-2"/>
          <w:sz w:val="28"/>
          <w:szCs w:val="28"/>
        </w:rPr>
        <w:t>жилой застройки усадебного и коттеджного тип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предназначена для застройки индивидуальными жилыми домами и коттеджами, также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виды разрешенного использования земельных участков и объектов ка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жилые дома с приквартирными участ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водоемы и резервуа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автом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осбор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пункты пол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защиты населения от Ч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жилищное строи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построй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использ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словно разрешенные виды использования земельных участков и объектов ка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 1-2 этажа с приквартирными участ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шко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ачального, средне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зал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редназначенные для оказания населению или организациям бытов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стоянки открытого типа перед объек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ственн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елигиозного на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арки (лесные массив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насосные станции, водонапорные баш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оверхностного сто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го обслужи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ягодных, овощных или иных сельскохозяйственных культур и картоф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в жилой дом, встроено-пристроенный и пристроенный гараж не более чем на 1 легковую маши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ая автостоянка (гараж) не более чем на 1 легковую маши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стоянка на 1 маши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я стоянка на 2 маши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: детские, хозяйственные, отдыха, спортив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для содержания домашней птицы и скота (без выпас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а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 (хранение дров, инструмен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я и здания для занятий индивидуальной трудовой деятельностью (типа столярных мастерских) без нарушения принципов добрососе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ц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орные туал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лодцы, скважины для забора воды, водое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составляют следующие объек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е водоемы и резервуары, телефонные автоматы, площадки для мусоросборников, гаражи, хозпостройки, бан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-1. Зона делового, общественного и коммерческого назначения»  статьи 44.2 дополнить следующими параметрам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виды разрешенного использования земельных участков и объектов капитального строительства» дополнить следующими параметрами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ое использ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²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м²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%</w:t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-2. Зона делового, общественного и коммерческого назначения»  статьи 44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сновные виды разрешенного исполь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церкви, храмы, объекты религиозн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дминистративные здания;</w:t>
      </w:r>
    </w:p>
    <w:p>
      <w:pPr>
        <w:pStyle w:val="Style16"/>
        <w:spacing w:lineRule="auto" w:line="240" w:before="0" w:after="0"/>
        <w:ind w:left="-142" w:firstLine="851"/>
        <w:contextualSpacing/>
        <w:jc w:val="both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%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«П-1. Производственная зона д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а вредности» статьи 44.3. дополнить следующими параметр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сновные виды разрешенного использования земельных участков и объектов капитального строительства» дополнить следующими параметрами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гидрологический пост.</w:t>
      </w:r>
    </w:p>
    <w:p>
      <w:pPr>
        <w:pStyle w:val="Normal"/>
        <w:ind w:firstLine="709"/>
        <w:rPr/>
      </w:pPr>
      <w:r>
        <w:rPr/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27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П-2. Производственная зона д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» статьи 44.3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27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П-3. Производственная зона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» статьи 44.3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парамет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размеры земельных участ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вдоль фронта улиц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(до конька крыш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стен зда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Р-1. Зона рекреационного назначения» статьи 44.4 изложить в следующей редакции:</w:t>
      </w:r>
    </w:p>
    <w:p>
      <w:pPr>
        <w:pStyle w:val="Style16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и и стоянки автомобильного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лощадки сбора твердых бытов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технические сооружения и установ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«Оп. Зона иного назначения, в соответствии с местными условиями (территория общего пользования)» статьи 44.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менты дизайна, скульптурные композиции, объекты декоративно-монументального искусства, малые архитектурные форм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ки для мусоросбор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важины для забора воды, колодц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рытые стоянки для временного хранения автотранспор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23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м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м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07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«Сп. Зона специального назначения, связанная с захоронениями» статьи 44.5 изложить в следующей редакции:</w:t>
      </w:r>
    </w:p>
    <w:p>
      <w:pPr>
        <w:pStyle w:val="Normal"/>
        <w:tabs>
          <w:tab w:val="clear" w:pos="708"/>
          <w:tab w:val="left" w:pos="-100" w:leader="none"/>
        </w:tabs>
        <w:ind w:right="-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кладбищ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и хранение биологических отход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офаги для консервации скотомогильни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хозяйственные корпу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 без выделения земельного участ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комплексы;</w:t>
      </w:r>
    </w:p>
    <w:p>
      <w:pPr>
        <w:pStyle w:val="Style16"/>
        <w:tabs>
          <w:tab w:val="clear" w:pos="708"/>
          <w:tab w:val="left" w:pos="-100" w:leader="none"/>
          <w:tab w:val="left" w:pos="993" w:leader="none"/>
        </w:tabs>
        <w:spacing w:lineRule="auto" w:line="240" w:before="0" w:after="0"/>
        <w:ind w:left="0" w:right="-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проведения ритуальных обря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ind w:left="0" w:right="-3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 (гидранты, резервуары, посты, пожарные водоем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и для временной стоянки легковых, грузовых и специальных автомобилей и автобу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осборни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 для хранения специальной техники.</w:t>
      </w:r>
    </w:p>
    <w:p>
      <w:pPr>
        <w:pStyle w:val="Normal"/>
        <w:tabs>
          <w:tab w:val="clear" w:pos="708"/>
          <w:tab w:val="left" w:pos="-100" w:leader="none"/>
        </w:tabs>
        <w:ind w:right="-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о-разрешенные виды разрешенного исполь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ые стан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239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парамет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размеры земельных участк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 м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вдоль фронта улиц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(до конька крыши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стен зда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ить границы и скорректировать место расположения некоторых территориальных зон: территориальную зону земельного участка с кадастровыми номерами  11:07:0101005:576, 11:07:0101005:577 с зоны «Оп - зона иного назначения» заменить на «П-1– производственная зона до IV  класса вредности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8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rFonts w:ascii="Calibri" w:hAnsi="Calibri" w:eastAsia="Times New Roman" w:cs="Calibri"/>
      <w:b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3:00Z</dcterms:created>
  <dc:creator>User</dc:creator>
  <dc:description/>
  <cp:keywords/>
  <dc:language>en-US</dc:language>
  <cp:lastModifiedBy>User</cp:lastModifiedBy>
  <cp:lastPrinted>2017-12-19T11:17:00Z</cp:lastPrinted>
  <dcterms:modified xsi:type="dcterms:W3CDTF">2017-12-21T09:44:00Z</dcterms:modified>
  <cp:revision>8</cp:revision>
  <dc:subject/>
  <dc:title/>
</cp:coreProperties>
</file>