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, 138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9 ноября 2018 года</w:t>
        <w:tab/>
        <w:tab/>
        <w:tab/>
        <w:t xml:space="preserve">   </w:t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7/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наименования улицам, площадям и иным территориям проживания граждан в сельском поселении «К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1 ч.1 ст. 14 Федерального закона от 06.10.2003 № 131-ФЗ «</w:t>
      </w:r>
      <w:r>
        <w:rPr>
          <w:rFonts w:cs="Times New Roman" w:ascii="Times New Roman" w:hAnsi="Times New Roman"/>
          <w:sz w:val="28"/>
        </w:rPr>
        <w:t xml:space="preserve">Об общих принципах организации местного самоуправления в Российской Федерации», п. 2 ч.1 </w:t>
      </w:r>
      <w:r>
        <w:rPr>
          <w:rFonts w:cs="Times New Roman" w:ascii="Times New Roman" w:hAnsi="Times New Roman"/>
          <w:sz w:val="28"/>
          <w:szCs w:val="28"/>
        </w:rPr>
        <w:t>ст. 11  Закона РК от 20.11.2006 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Совет сельского поселения «Кужба»                р е ш и 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своить улице, расположенной на левой стороне заезда в п.Озъяг с трассы Троицко-Печорск – Сыктывкар, следующий адрес: Российская Федерация, Республика Коми, Усть-Куломский муниципальный район, сельское поселение «Кужба», п.Озъяг, улица Молодежн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официального обнародования на информационном стенде администрации сельского поселения «Кужб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Глава сельского поселения «Куж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редседатель Совета поселения-                        </w:t>
        <w:tab/>
        <w:t>И.П.Лип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User</dc:creator>
  <dc:description/>
  <cp:keywords/>
  <dc:language>en-US</dc:language>
  <cp:lastModifiedBy>User</cp:lastModifiedBy>
  <cp:lastPrinted>2018-11-14T09:28:00Z</cp:lastPrinted>
  <dcterms:modified xsi:type="dcterms:W3CDTF">2018-11-14T06:28:00Z</dcterms:modified>
  <cp:revision>9</cp:revision>
  <dc:subject/>
  <dc:title/>
</cp:coreProperties>
</file>