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szCs w:val="28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6858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» СИКТ ОВМÖДЧÖМИНСА СÖ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0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z w:val="28"/>
        </w:rPr>
        <w:t xml:space="preserve">  2019 года            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IV-</w:t>
      </w:r>
      <w:r>
        <w:rPr>
          <w:rFonts w:cs="Times New Roman" w:ascii="Times New Roman" w:hAnsi="Times New Roman"/>
          <w:sz w:val="28"/>
          <w:szCs w:val="28"/>
        </w:rPr>
        <w:t>24/10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СЕЛЬСКОГО ПОСЕЛЕНИЯ "КУЖБА" ОТ 09.11.2018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-17/77 "ОБ УСТАНОВЛЕНИИ ЗЕМЕЛЬНОГО НАЛ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"КУЖБА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9.09.2019  № 325-ФЗ «О внесении изменений в части первую и вторую Налогового кодекса Российской Федерации», руководствуясь Главой 31 Налогового кодекса Российской Федерации, Уставом сельского поселения "Кужба" Совет сельского поселения «Кужба»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поселения «Кужба»  от 09.11.2018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17/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«Об установлении земельного налога на территории муниципального образования сельского поселения «Кужба» следующие изменения и дополнения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 абзац  3  подпункта 2.1 пункта 2 изложить в следующей редакц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4 подпункта 2.1 пункта 2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3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логоплательщики-организации уплачивают налог в следующем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признаются первый  квартал, полугодие и девять месяцев календарного года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4 дополнить пунктом 4.1 следующего содержания: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Налогоплательщики, имеющие право на налоговые льготы, 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bookmarkStart w:id="0" w:name="dst17423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, чем по истечении одного месяца со дня официального обнародования настоящего реше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пункта 3 решения Совета сельского поселения «Кужба» от 09.11.2018 г.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7/77 (в редакции настоящего решения) применяются, начиная с уплаты земельного налога за налоговый период 2020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-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И.П.Лип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5:00Z</dcterms:created>
  <dc:creator>ОЭиНП</dc:creator>
  <dc:description/>
  <cp:keywords/>
  <dc:language>en-US</dc:language>
  <cp:lastModifiedBy>User</cp:lastModifiedBy>
  <cp:lastPrinted>2019-11-20T11:59:00Z</cp:lastPrinted>
  <dcterms:modified xsi:type="dcterms:W3CDTF">2019-11-20T09:03:00Z</dcterms:modified>
  <cp:revision>13</cp:revision>
  <dc:subject/>
  <dc:title/>
</cp:coreProperties>
</file>