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Cs w:val="28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6858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» СИКТ ОВМÖДЧÖМИНСА СÖ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К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68066, Республика Коми, Усть-Куломский район, с.Кужба, ул.Центральная, д.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«20» ноября  2019 года                                                        № </w:t>
      </w:r>
      <w:r>
        <w:rPr>
          <w:rFonts w:cs="Times New Roman" w:ascii="Times New Roman" w:hAnsi="Times New Roman"/>
          <w:sz w:val="28"/>
          <w:lang w:val="en-US"/>
        </w:rPr>
        <w:t>IV-</w:t>
      </w:r>
      <w:r>
        <w:rPr>
          <w:rFonts w:cs="Times New Roman" w:ascii="Times New Roman" w:hAnsi="Times New Roman"/>
          <w:bCs/>
          <w:sz w:val="28"/>
          <w:szCs w:val="28"/>
        </w:rPr>
        <w:t>24/10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А СЕЛЬСКОГО ПОСЕЛЕНИЯ "КУЖБА" ОТ 09.11.201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-17/76 "ОБ УСТАНОВЛЕНИИ НАЛОГА НА ИМУЩЕ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"КУЖБА"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от 29.09.2019  № 325-ФЗ «О внесении изменений в части первую и вторую Налогового кодекса Российской Федерации», руководствуясь Главой 31 Налогового кодекса Российской Федерации, Уставом сельского поселения "Кужба" Совет сельского поселения «Кужба»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«Кужба»  от  09.11.2018 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-17/7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«Об установлении налога на имущество на территории муниципального образования сельского поселения «Кужба»» следующие изменения и дополнения: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  абзац д) подпункта 1 пункта 2 изложить в следующей редакци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3 исключи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20 года, но не ранее, чем по истечении одного месяца со дня его официального опубликования (обнародова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подпунктов а и б пункта 1 настоящего решения вступают в силу со дня его официального опубликования (обнародования)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жба»-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                                И.П.Липи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5:00Z</dcterms:created>
  <dc:creator>ОЭиНП</dc:creator>
  <dc:description/>
  <cp:keywords/>
  <dc:language>en-US</dc:language>
  <cp:lastModifiedBy>User</cp:lastModifiedBy>
  <cp:lastPrinted>2019-11-20T12:00:00Z</cp:lastPrinted>
  <dcterms:modified xsi:type="dcterms:W3CDTF">2019-12-17T09:36:00Z</dcterms:modified>
  <cp:revision>16</cp:revision>
  <dc:subject/>
  <dc:title/>
</cp:coreProperties>
</file>