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913574557" r:id="rId2"/>
        </w:objec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«КУЖ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СОВЕТ СЕЛЬСКОГО ПОСЕЛЕНИЯ "КУЖБА"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68066, Республика Коми, Усть-Куломский р-н, с.Кужба, ул. Центральная, 138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К Ы В К Ō Р Т Ō Д</w: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 xml:space="preserve">Р Е Ш Е Н И Е </w:t>
      </w:r>
    </w:p>
    <w:p>
      <w:pPr>
        <w:pStyle w:val="Head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17» декабря 2019 года                                         № </w:t>
      </w:r>
      <w:r>
        <w:rPr>
          <w:b/>
          <w:sz w:val="28"/>
          <w:szCs w:val="28"/>
          <w:lang w:val="en-US"/>
        </w:rPr>
        <w:t>IV-25/110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</w:t>
      </w:r>
      <w:hyperlink r:id="rId4">
        <w:r>
          <w:rPr>
            <w:rStyle w:val="InternetLink"/>
          </w:rPr>
          <w:t>частью 3 статьи 59</w:t>
        </w:r>
      </w:hyperlink>
      <w:r>
        <w:rPr/>
        <w:t xml:space="preserve"> Налогового кодекса Российской Федерации, Совет сельского поселения "Кужба"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 следующие дополнительные основания признания безнадежными к взысканию недоимки по местным налогам, задолженности по пеням и штрафам по этим налог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по отмененным местным налогам (недоимка, пени и штрафы) - истечение срока для взыскания задолженности на основании </w:t>
      </w:r>
      <w:hyperlink r:id="rId5">
        <w:r>
          <w:rPr>
            <w:rStyle w:val="InternetLink"/>
          </w:rPr>
          <w:t>справки</w:t>
        </w:r>
      </w:hyperlink>
      <w:r>
        <w:rPr/>
        <w:t xml:space="preserve"> налогового органа о суммах недоимки и задолженности по пеням, штрафам и процентам по форме, утвержденной приказом Федеральной налоговой службы от02.04.2019 N ММВ-7-8/164@ "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по пени по местным налогам - </w:t>
      </w:r>
      <w:r>
        <w:rPr>
          <w:szCs w:val="22"/>
        </w:rPr>
        <w:t>наличие задолженности по пеням, числящейся у физического лица, с даты образования которой прошло более 4 лет, при условии  отсутствия  у налогоплательщика н</w:t>
      </w:r>
      <w:r>
        <w:rPr/>
        <w:t xml:space="preserve">едоимки по данному местному налогу на основании  </w:t>
      </w:r>
      <w:r>
        <w:rPr>
          <w:szCs w:val="22"/>
        </w:rPr>
        <w:t>справк</w:t>
      </w:r>
      <w:r>
        <w:rPr/>
        <w:t>и</w:t>
      </w:r>
      <w:r>
        <w:rPr>
          <w:szCs w:val="22"/>
        </w:rPr>
        <w:t xml:space="preserve">  налогового органа о суммах недоимки и задолженности по пеням, штрафам и процентам, взыскание которых невозможно с указанием даты образования задолженности по пеням по форме, утвержденной приказом Федеральной налоговой службы от 02 апреля 2019 № ММВ-7-8/164@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по местным налогам (недоимка, пени и штрафы) - невозможность принудительного взыскания задолженности, числящейся за физическими лицами, в случаях, предусмотренных </w:t>
      </w:r>
      <w:hyperlink r:id="rId6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7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"Об исполнительном производстве" на основании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копии постановления судебного пристава-исполнителя об окончании исполнительного производства по основаниям, предусмотренным </w:t>
      </w:r>
      <w:hyperlink r:id="rId8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"Об исполнительном производств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10">
        <w:r>
          <w:rPr>
            <w:rStyle w:val="InternetLink"/>
          </w:rPr>
          <w:t>справки</w:t>
        </w:r>
      </w:hyperlink>
      <w:r>
        <w:rPr/>
        <w:t xml:space="preserve"> налогового органа о суммах недоимки и задолженности по пеням и штрафам и процентам по форме, утвержденной приказом Федеральной налоговой службы от 02.04.2019 N ММВ-7-8/164@ "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решение вступает в силу со дня обнародования на информационном стенде администрации сельского поселения «Кужба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сельского поселения «Кужба»-                           И.П.Липин</w:t>
      </w:r>
    </w:p>
    <w:p>
      <w:pPr>
        <w:pStyle w:val="ConsPlusNormal"/>
        <w:ind w:firstLine="540"/>
        <w:jc w:val="both"/>
        <w:rPr/>
      </w:pPr>
      <w:r>
        <w:rPr/>
        <w:t>Председатель Сов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_"/>
    <w:qFormat/>
    <w:rPr>
      <w:spacing w:val="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/>
      <w:jc w:val="right"/>
    </w:pPr>
    <w:rPr>
      <w:spacing w:val="9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CD52EA6BC63F4FB57AC72D0A121EA634882FDFF7D68AD1458E782F659DEBE55E2A9575C330D3F7C8598D215B0F29E14D8F7EA17128C24l4M" TargetMode="External"/><Relationship Id="rId5" Type="http://schemas.openxmlformats.org/officeDocument/2006/relationships/hyperlink" Target="consultantplus://offline/ref=ACD52EA6BC63F4FB57AC72D0A121EA634880FBF67062AD1458E782F659DEBE55E2A9575C320C3A74D6C2C211F9A7900ADAE9F5150C8F4DD721lFM" TargetMode="External"/><Relationship Id="rId6" Type="http://schemas.openxmlformats.org/officeDocument/2006/relationships/hyperlink" Target="consultantplus://offline/ref=ACD52EA6BC63F4FB57AC72D0A121EA634880F4F1706AAD1458E782F659DEBE55E2A9575C320C3973D9C2C211F9A7900ADAE9F5150C8F4DD721lFM" TargetMode="External"/><Relationship Id="rId7" Type="http://schemas.openxmlformats.org/officeDocument/2006/relationships/hyperlink" Target="consultantplus://offline/ref=ACD52EA6BC63F4FB57AC72D0A121EA634880F4F1706AAD1458E782F659DEBE55E2A9575C320C3973D8C2C211F9A7900ADAE9F5150C8F4DD721lFM" TargetMode="External"/><Relationship Id="rId8" Type="http://schemas.openxmlformats.org/officeDocument/2006/relationships/hyperlink" Target="consultantplus://offline/ref=ACD52EA6BC63F4FB57AC72D0A121EA634880F4F1706AAD1458E782F659DEBE55E2A9575C320C3973D9C2C211F9A7900ADAE9F5150C8F4DD721lFM" TargetMode="External"/><Relationship Id="rId9" Type="http://schemas.openxmlformats.org/officeDocument/2006/relationships/hyperlink" Target="consultantplus://offline/ref=ACD52EA6BC63F4FB57AC72D0A121EA634880F4F1706AAD1458E782F659DEBE55E2A9575C320C3973D8C2C211F9A7900ADAE9F5150C8F4DD721lFM" TargetMode="External"/><Relationship Id="rId10" Type="http://schemas.openxmlformats.org/officeDocument/2006/relationships/hyperlink" Target="consultantplus://offline/ref=ACD52EA6BC63F4FB57AC72D0A121EA634880FBF67062AD1458E782F659DEBE55E2A9575C320C3A74D6C2C211F9A7900ADAE9F5150C8F4DD721lF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25:00Z</dcterms:created>
  <dc:creator>User_1</dc:creator>
  <dc:description/>
  <cp:keywords/>
  <dc:language>en-US</dc:language>
  <cp:lastModifiedBy>User</cp:lastModifiedBy>
  <cp:lastPrinted>2019-12-18T11:27:00Z</cp:lastPrinted>
  <dcterms:modified xsi:type="dcterms:W3CDTF">2019-12-18T08:27:00Z</dcterms:modified>
  <cp:revision>7</cp:revision>
  <dc:subject/>
  <dc:title>    </dc:title>
</cp:coreProperties>
</file>