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005712731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68066, Республика Коми, Усть-Куломский р-н, с. Кужба, ул. Центральная, 13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 Ы В К Ō Р Т Ō 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7» марта 2020 года</w:t>
        <w:tab/>
        <w:tab/>
        <w:tab/>
        <w:t xml:space="preserve">   </w:t>
        <w:tab/>
        <w:t xml:space="preserve">                   №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6/121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шения о внесении измен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Устав муниципального образования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ужб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Совет сельского поселения «Кужба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решение о внесении изменений и дополнений в Устав муниципального образования сельского поселения «Кужба» согласно приложению.</w:t>
      </w:r>
    </w:p>
    <w:p>
      <w:pPr>
        <w:pStyle w:val="22"/>
        <w:spacing w:lineRule="auto" w:line="240"/>
        <w:ind w:left="283" w:firstLine="257"/>
        <w:jc w:val="both"/>
        <w:rPr/>
      </w:pPr>
      <w:r>
        <w:rPr/>
        <w:t>2. Настоящее решение вступает в силу в порядке, установленном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ужба»                                  И.П.Липин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ужба»</w:t>
      </w:r>
    </w:p>
    <w:p>
      <w:pPr>
        <w:pStyle w:val="ConsPlusNormal"/>
        <w:numPr>
          <w:ilvl w:val="0"/>
          <w:numId w:val="0"/>
        </w:numPr>
        <w:ind w:firstLine="53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 17 марта 2020 г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IV-26/121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муниципального образования сельского поселения Кужба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1. В части 1 статьи 4 Устава слова «рекреационные земли» заменить словами «земли рекреационного назначения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В пункте 13 части 1 статьи 10 Устава слова «народных дружин.» заменить словами «народных дружин;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Часть 1 статьи 10 Устава  дополнить пунктом 1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«14)</w:t>
      </w:r>
      <w:r>
        <w:rPr>
          <w:sz w:val="28"/>
          <w:szCs w:val="28"/>
        </w:rPr>
        <w:t xml:space="preserve"> принятие в соответствии с гражданским </w:t>
      </w:r>
      <w:hyperlink r:id="rId4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асть 2 статьи 10 Устава признать утратившей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ункт 13 части 1 статьи 11 Устава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ункте 8 части 4 статьи 14 Устава после слов «публичные слушания» добавить слова «, общественные обсуж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ю 22 Устава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2. Публичные слушания, общественные обсужд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Для обсуждения проектов муниципальных правовых актов по вопросам местного значения с участием жителей поселения Советом поселения, главой поселения могут проводиться публичные слуш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по инициативе населения, Совета поселения или главы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, проводимые по инициативе населения или </w:t>
      </w:r>
      <w:r>
        <w:rPr>
          <w:sz w:val="28"/>
          <w:szCs w:val="28"/>
          <w:lang w:val="en-US"/>
        </w:rPr>
        <w:t>Совет</w:t>
      </w:r>
      <w:r>
        <w:rPr>
          <w:sz w:val="28"/>
          <w:szCs w:val="28"/>
        </w:rPr>
        <w:t>а сельского поселения, назначаются Советом сельского поселения, а по инициативе главы поселения –главой поселе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На публичные слушания в обязательном порядке вынося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сельского поселения, а также проект муниципального нормативного правового акта о внесении изменений и дополнений в Устав сельского поселения, кроме случаев, когда в Устав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сельского поселения и отчет о его исполне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сельского поселения, за исключением случаев, если в соответствии со статьей 13 Федерального закона  № 131-ФЗ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 участие в публичных слушаниях жителей сельского поселения, обнародование результатов публичных слушаний, включая мотивированное обоснование принятых реш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о проектам правил благоустройства территории поселения, проектам, предусматривающим внесение изменений в указанный утвержденный документ,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тоги проведения публичных слушаний подлежат официальному обнародованию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8. Часть 1 статьи 30 Устава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сельского поселен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асть 2 статьи 43 Устава изложить в следующей редакции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«2. Глава сельского поселения не вправе: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Коми в порядке, установленном законом Республики Ко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представление на безвозмездной основе интересов муниципального образования в совете муниципальных образований Республики Ком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ункт 12 части 2 статьи 46 Устава признать утратившим сил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  <w:lang w:val="en-US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eastAsia="Times New Roman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F3D911D0CAFEF75A93BA7CED141D3F6F700DD5E15D86BF026FA0CB9C76814FC09579B9418A7D777744D05715B522C86A15634CE089777SEO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9:00Z</dcterms:created>
  <dc:creator>User</dc:creator>
  <dc:description/>
  <cp:keywords/>
  <dc:language>en-US</dc:language>
  <cp:lastModifiedBy>User</cp:lastModifiedBy>
  <cp:lastPrinted>2020-03-17T12:08:00Z</cp:lastPrinted>
  <dcterms:modified xsi:type="dcterms:W3CDTF">2020-04-03T11:35:00Z</dcterms:modified>
  <cp:revision>5</cp:revision>
  <dc:subject/>
  <dc:title/>
</cp:coreProperties>
</file>