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-360" w:hanging="0"/>
        <w:rPr>
          <w:b w:val="false"/>
          <w:b w:val="false"/>
          <w:sz w:val="24"/>
        </w:rPr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68pt" filled="f" o:ole="">
            <v:imagedata r:id="rId3" o:title=""/>
          </v:shape>
          <o:OLEObject Type="Embed" ProgID="" ShapeID="ole_rId2" DrawAspect="Content" ObjectID="_1406526711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-н, с.Кужба, ул. Центральная , д.138</w:t>
      </w:r>
      <w:r>
        <w:rPr>
          <w:sz w:val="16"/>
          <w:u w:val="single"/>
        </w:rPr>
        <w:t xml:space="preserve">_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9» июля 2020 г.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en-US"/>
        </w:rPr>
        <w:t>IV</w:t>
      </w:r>
      <w:r>
        <w:rPr>
          <w:sz w:val="28"/>
        </w:rPr>
        <w:t>-28/1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сельского поселения «Кужба» от 28.03.2018 г. № IV-12/55 «Об утверждении правил благоустройства муниципального образования сельского поселения «Кужба»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Для приведения Правил благоустройства муниципального образования сельского поселения «Кужба» в соответствие с действующим законодательством, руководствуясь законом Республики Коми от 02 ноября 2018 г. № 94-РЗ «О порядке определния границ прилегающих территорий правилами благоустройства территорий муниципальных образований в Республике Коми», Федерального закона от 06 октября 2003 г. № 131-ФЗ «Об общих принципах организации местного самоуправления в Российской Федерации», Совет сельского поселения «Кужба» решил:</w:t>
      </w:r>
    </w:p>
    <w:p>
      <w:pPr>
        <w:pStyle w:val="2"/>
        <w:jc w:val="both"/>
        <w:rPr/>
      </w:pPr>
      <w:r>
        <w:rPr>
          <w:szCs w:val="28"/>
        </w:rPr>
        <w:tab/>
        <w:t>1. Внести в решение Совета сельского поселения «Кужба» от28.03.2018 г.               № IV-12/55 «Об утверждении правил благоустройства муниципального образования сельского поселения «Кужба», следующие изменения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Дополнить раздел 12 правила благоустройства пунктом следующего содержания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«Физические и юридические лица всех организационно-правовых форм, индивидуальные предприниматели, в том числе и  на территориях жилых домов индивидуальной застройки: обеспечивают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кошение, выкапывание растения с корневищем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именение укрывных затеняющих материалов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вспашка и дискование с последующим засевом растениями рекультивантами;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- применение гербицидов на основе глифосата.»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3. Раздел 4.7, пункт 12.1, пункт 12.7, пункт 12.12,  исключить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ельского поселения «Кужба»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поселения-                                  И.П.Липин </w:t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5:00Z</dcterms:created>
  <dc:creator>Нестерова Раиса Михайловна</dc:creator>
  <dc:description/>
  <cp:keywords/>
  <dc:language>en-US</dc:language>
  <cp:lastModifiedBy>User</cp:lastModifiedBy>
  <cp:lastPrinted>2020-04-28T14:25:00Z</cp:lastPrinted>
  <dcterms:modified xsi:type="dcterms:W3CDTF">2020-07-09T11:14:00Z</dcterms:modified>
  <cp:revision>4</cp:revision>
  <dc:subject/>
  <dc:title>8 проект</dc:title>
</cp:coreProperties>
</file>