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29480932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u w:val="single"/>
          <w:lang w:val="en-US"/>
        </w:rPr>
      </w:pPr>
      <w:r>
        <w:rPr>
          <w:b w:val="false"/>
        </w:rPr>
        <w:t xml:space="preserve">«21» декабря 2016 года                                                       № </w:t>
      </w:r>
      <w:r>
        <w:rPr>
          <w:b w:val="false"/>
          <w:lang w:val="en-US"/>
        </w:rPr>
        <w:t>IV-3/14</w:t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ежегодном основном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м оплачиваемых отпус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1 Федерального закона от 02.03.2007 г. «О муниципальной службе в Российской федерации», Законом Республики Коми от 21.10.2016 г. № 95-РЗ «О внесении изменений в некоторые законы Республики Коми по вопросам продолжительности отпусков", Федеральным законом № 122-ФЗ от 22.08.2004 г.,  Совета сельского поселения «Кужба» решил: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муниципальным служащим администрации сельского поселения «Кужба»:</w:t>
      </w:r>
    </w:p>
    <w:p>
      <w:pPr>
        <w:pStyle w:val="Style13"/>
        <w:spacing w:before="240" w:after="0"/>
        <w:ind w:left="0" w:hanging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продолжительность ежегодного основного оплачиваемого отпуска в количестве 30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продолжительность отпуска за выслугу лет в соответствии со стажем муниципальной службы: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1 года до 5 лет – 1 календарный день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5 до 10 лет – 5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10 до 15 лет – 7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15 лет и более – 10 календарных дней,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ежегодный дополнительный оплачиваемый отпуск в количестве 16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)продолжительность отпуска за ненормированный служебный день – 3 календарных дня.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27 января 2017 года и обнародуется на информационном стенде администрации сельского поселения «Куж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</w:rPr>
      </w:pPr>
      <w:r>
        <w:rPr>
          <w:sz w:val="28"/>
        </w:rPr>
        <w:t xml:space="preserve">Глава сельского поселения «Кужба»-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</w:rPr>
        <w:t>Председатель Совета поселения                                        И.П.Лип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3:00Z</dcterms:created>
  <dc:creator>Your User Name</dc:creator>
  <dc:description/>
  <cp:keywords/>
  <dc:language>en-US</dc:language>
  <cp:lastModifiedBy>User</cp:lastModifiedBy>
  <cp:lastPrinted>2016-12-22T14:31:00Z</cp:lastPrinted>
  <dcterms:modified xsi:type="dcterms:W3CDTF">2016-12-22T11:31:00Z</dcterms:modified>
  <cp:revision>21</cp:revision>
  <dc:subject/>
  <dc:title>Данное решение принимается Советом поселения, если в соответствии с Уставом поселения глава поселения избирается Советом поселения из своего состава и одновременно является председателем Совета поселения и руководителем администрации поселения</dc:title>
</cp:coreProperties>
</file>