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/>
        <w:t xml:space="preserve">               </w:t>
      </w:r>
      <w:r>
        <w:rPr>
          <w:u w:val="single"/>
        </w:rPr>
        <w:t xml:space="preserve">168066, Республика Коми, Усть-Куломский район, с.Кужба, ул.Центральная, д.138 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Heading"/>
        <w:tabs>
          <w:tab w:val="clear" w:pos="708"/>
          <w:tab w:val="left" w:pos="3705" w:leader="none"/>
          <w:tab w:val="right" w:pos="9355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tabs>
          <w:tab w:val="clear" w:pos="708"/>
          <w:tab w:val="left" w:pos="370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</w:rPr>
        <w:t xml:space="preserve">«27»  июня    2017  г.                                                       №  « </w:t>
      </w:r>
      <w:r>
        <w:rPr>
          <w:b w:val="false"/>
          <w:szCs w:val="28"/>
          <w:lang w:val="en-US"/>
        </w:rPr>
        <w:t>IV-6/28</w:t>
      </w:r>
    </w:p>
    <w:p>
      <w:pPr>
        <w:pStyle w:val="Heading"/>
        <w:rPr>
          <w:b w:val="false"/>
          <w:b w:val="false"/>
          <w:sz w:val="24"/>
          <w:szCs w:val="28"/>
          <w:u w:val="single"/>
          <w:lang w:val="en-US"/>
        </w:rPr>
      </w:pPr>
      <w:r>
        <w:rPr>
          <w:b w:val="false"/>
          <w:sz w:val="24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ринятии  органом  местного самоуправления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Кужба»  отдельных полномочий муниципального образования муниципального района «Усть-Куломский» по подготовке, согласованию, утверждению и внесению изменений в генеральные планы и правила землепользования и застройки сельских поселени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о ст.8 Градостроительного кодекса Российской Федерации, частью 4 статьи 15  Федерального закона Российской Федерации от 06.10.2003 года № 131-ФЗ «Об общих принципах организации местного самоуправления в Российской Федерации», Совет сельского поселения «Кужба» 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Администрации сельского поселения «Кужба» принять отдельные  полномочия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го образования муниципального района «Усть-Куломский» по подготовке, согласованию, утверждению и внесению изменений в генеральные планы и правила землепользования и застройки сельских поселени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Администрации сельского поселения «Кужба» подписать соглашение с администрацией муниципального района «Усть-Куломский» о принятии Администрацией сельского поселения «Кужба» отдельных  полномочий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по подготовке, согласованию, утверждению и внесению изменений в генеральные планы и правила землепользования и застройки сельских поселений.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Кужба» и действует  до  31 декабря 2017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сельского поселения  «Кужба»</w:t>
      </w:r>
    </w:p>
    <w:p>
      <w:pPr>
        <w:pStyle w:val="TextBody"/>
        <w:jc w:val="both"/>
        <w:rPr/>
      </w:pPr>
      <w:r>
        <w:rPr>
          <w:szCs w:val="28"/>
        </w:rPr>
        <w:t>Председатель Совета поселения-                                          И.П.Липин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TextBody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5:00Z</dcterms:created>
  <dc:creator>Прокушева </dc:creator>
  <dc:description/>
  <cp:keywords/>
  <dc:language>en-US</dc:language>
  <cp:lastModifiedBy>User</cp:lastModifiedBy>
  <cp:lastPrinted>2017-06-30T09:51:00Z</cp:lastPrinted>
  <dcterms:modified xsi:type="dcterms:W3CDTF">2017-06-30T06:51:00Z</dcterms:modified>
  <cp:revision>27</cp:revision>
  <dc:subject/>
  <dc:title/>
</cp:coreProperties>
</file>