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УЖ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u w:val="single"/>
        </w:rPr>
        <w:t>168066, Республика Коми, Усть-Куломский район, с.Кужба, ул.Центральная, д.138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ВКÖРТÖД</w:t>
      </w:r>
    </w:p>
    <w:p>
      <w:pPr>
        <w:pStyle w:val="Heading"/>
        <w:tabs>
          <w:tab w:val="clear" w:pos="708"/>
          <w:tab w:val="left" w:pos="3705" w:leader="none"/>
          <w:tab w:val="right" w:pos="9355" w:leader="none"/>
        </w:tabs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tabs>
          <w:tab w:val="clear" w:pos="708"/>
          <w:tab w:val="left" w:pos="370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«05»  сентября 2017 г.                                                       №  «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-7/31</w:t>
      </w:r>
    </w:p>
    <w:p>
      <w:pPr>
        <w:pStyle w:val="Heading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границ территории сельского поселения «Кужба», на которой может быть создана народная дружи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 частью 2 статьи 12 Федерального закона от 02.04.2014 № 44_ФЗ «Об участии граждан в охране общественного порядка», руководствуясь нормами Закона Республики Коми от 10.11.2014 № 134-РЗ «О некоторых вопросах участия граждан в охране общественного порядка на территории республики Коми», Совет сельского поселения «Кужба»  реши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Установить, что на территории сельского поселения «Кужба» народная дружина может быть создана в границах муниципального образования сельского поселения «Кужба», установленных Законом Республики Коми «Об административном-территориальном устройстве Республики Коми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Настоящее решение вступает в силу со дня обнародования на информационном стенде администрации сельского поселения «Кужба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лава сельского поселения  «Кужба»</w:t>
      </w:r>
    </w:p>
    <w:p>
      <w:pPr>
        <w:pStyle w:val="TextBody"/>
        <w:jc w:val="both"/>
        <w:rPr/>
      </w:pPr>
      <w:r>
        <w:rPr>
          <w:szCs w:val="28"/>
        </w:rPr>
        <w:t>Председатель Совета поселения-                                          И.П.Липин</w:t>
      </w:r>
      <w:r>
        <w:rPr>
          <w:sz w:val="26"/>
          <w:szCs w:val="26"/>
        </w:rPr>
        <w:t xml:space="preserve">                                              </w:t>
      </w:r>
    </w:p>
    <w:p>
      <w:pPr>
        <w:pStyle w:val="TextBody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35:00Z</dcterms:created>
  <dc:creator>Прокушева </dc:creator>
  <dc:description/>
  <cp:keywords/>
  <dc:language>en-US</dc:language>
  <cp:lastModifiedBy>User</cp:lastModifiedBy>
  <cp:lastPrinted>2017-09-04T14:05:00Z</cp:lastPrinted>
  <dcterms:modified xsi:type="dcterms:W3CDTF">2017-09-04T11:06:00Z</dcterms:modified>
  <cp:revision>31</cp:revision>
  <dc:subject/>
  <dc:title/>
</cp:coreProperties>
</file>