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Segoe UI" w:ascii="Segoe UI" w:hAnsi="Segoe UI"/>
          <w:color w:val="333333"/>
        </w:rPr>
        <w:t> 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8757733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КУЖ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ИКТ ОВМ</w:t>
      </w:r>
      <w:r>
        <w:rPr>
          <w:rFonts w:cs="Times New Roman" w:ascii="Times New Roman" w:hAnsi="Times New Roman"/>
          <w:b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</w:rPr>
        <w:t>ДЧ</w:t>
      </w:r>
      <w:r>
        <w:rPr>
          <w:rFonts w:cs="Times New Roman" w:ascii="Times New Roman" w:hAnsi="Times New Roman"/>
          <w:b/>
          <w:sz w:val="28"/>
          <w:szCs w:val="28"/>
        </w:rPr>
        <w:t>Ö</w:t>
      </w:r>
      <w:r>
        <w:rPr>
          <w:rFonts w:cs="Times New Roman" w:ascii="Times New Roman" w:hAnsi="Times New Roman"/>
          <w:b/>
          <w:bCs/>
          <w:sz w:val="28"/>
          <w:szCs w:val="28"/>
        </w:rPr>
        <w:t>МИНСА СОВЕТ</w:t>
      </w:r>
    </w:p>
    <w:p>
      <w:pPr>
        <w:pStyle w:val="Heading2"/>
        <w:rPr>
          <w:szCs w:val="28"/>
        </w:rPr>
      </w:pPr>
      <w:r>
        <w:rPr>
          <w:szCs w:val="28"/>
        </w:rPr>
        <w:t>СОВЕТ СЕЛЬСКОГО ПОСЕЛЕНИЯ "КУЖБА"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168066, Республика Коми,Усть-Куломский район с.Кужба, улЦентральная, д.138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«05» сентября 2017 года                                                     </w:t>
      </w:r>
      <w:r>
        <w:rPr>
          <w:szCs w:val="28"/>
          <w:lang w:val="en-US"/>
        </w:rPr>
        <w:t>IV</w:t>
      </w:r>
      <w:r>
        <w:rPr>
          <w:szCs w:val="28"/>
        </w:rPr>
        <w:t>-7/3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специально отведенных мест, а также переч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щений, находящихся в муниципальной собствен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льского поселения «Кужба», предоставляемых для проведения встреч депутатов Государственной Ду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, депутатов Государственного Совета Республики Коми, депутатов Совета муниципального района «Усть-Куломский», депутатов Совета сельского поселения «Кужба» с избирателями, и порядок их предост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08.05.1994 г. № 3-ФЗ «О статусе члена Совета Федерации и статусе депутата Государственной Думы Федерального Собрания Российской Федерации»,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руководствуясь Уставом сельского поселения «Кужба», Совет сельского поселения «Кужба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ециально отведенные места для проведения встреч депутатов Государственной Думы Российской Федерации, депутатов Государственного Совета Республики Коми, депутатов Совета муниципального района «Усть-Куломский», депутатов Совета сельского поселения «Кужба» с избирателями на территории сельского поселения «Кужба» согласно приложению №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помещений, находящихся в муниципальной собственности МО «Кужба», предоставляемых для проведения встреч депутатов Государственной Думы Российской Федерации, депутатов Государственного Совета Республики Коми, депутатов Совета муниципального района «Кужба», депутатов Совета сельского поселения с избирателями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предоставления администрацией сельского поселения «Кужба» специально отведенных мест, а также помещений, находящихся в муниципальной собственности сельского поселения «Кужба», для проведения встреч депутатов Государственной Думы Российской Федерации, депутатов Государственного Совета Республики Коми, депутатов Совета муниципального района «Усть-Куломский», депутатов Совета сельского поселения «Кужба» с избирателями согласно приложению №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(опубликованию) в местах, установленных Уставом сельского поселения «Кужб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 на информационном стенде администрации сельского поселения «Кужб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ужб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оселения-                                   И.П.Лип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Кужба»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 05.09.2017 г. № 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>-7/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 отведенные места для проведения встреч депутатов Государственной Думы Российской Федерации, депутатов Государственного Совета Республики Коми, депутатов Совета муниципального района «Усть-Куломский», депутатов Совета сельского поселения «Кужб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Село Кужба, ул. Центральная, д. 44 «а», территория возле здания библиоте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Деревня Малая Кужба, ул. Центральная, д. 59 «б», территория возле магазина «Усть-Куломского СПО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Поселок сельского типа Ульяново, ул.Центральная, д.39, территория возле магазина «Барс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оселок сельского типа Озъяг, ул.Школьная, д.9 «а», территория возле Озъягского клу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Кужб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09.2017 г. 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7/3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мещений, находящихся в муниципальной собственности сельского поселения «Кужба», предоставляемых для проведения встреч депутатов Государственной Думы Российской Федерации, депутатов Государственного Совета Республики Коми, депутатов Совета муниципального района «Усть-Куломский», депутатов Совета сельского поселения «Кужба» с избирателя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Кужба, ул. Центральная, д. 138 - здание администрации сельского поселения «Кужба», кабинет гла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Кужба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7г. №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7/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администрацией сельского поселения «Кужба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 отведенных мест, а также помещений, находящихся в муниципальной собственности сельского поселения «Кужба», для тпроведения встреч депутатов Государственной Думы Российской Федерации, депутатов Государственного Совета Республики Коми, депутатов Совета муниципального района «Усть-Куломский», депутатов Совета сельского поселения «Кужба» с избира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 порядок разработан в соответствии с Федеральными законами от 06.10.2003 г. № 131-ФЗ «Об общих принципах организации местного самоуправления в Российской Федерации», от 08.05.1994 г. № 3-ФЗ «О статусе члена Совета Федерации и статусе депутата Государственной Думы Федерального Собрания Российской Федерации»,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– поряд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яет условия предоставления администрацией сельского поселения  «Кужб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администрация) специально отведенных мест, а также помещений, находящихся в муниципальной собственности сельского поселения «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» </w:t>
      </w:r>
      <w:r>
        <w:rPr>
          <w:rFonts w:cs="Times New Roman" w:ascii="Times New Roman" w:hAnsi="Times New Roman"/>
          <w:sz w:val="28"/>
          <w:szCs w:val="28"/>
        </w:rPr>
        <w:t>(далее – поселение), для проведения встреч депутатов Государственной Думы Российской Федерации, депутатов Государственного Совета Республики Коми, депутатов Совета муниципального района «Кужба», депутатов Совета сельского поселения «Кужба» (далее – депутаты) с избирателями на территории сельского поселения «Кужб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редоставления специально отведенных мест, а также помещений депутаты (их доверенные лица, уполномоченные представители) направляют в администрацию заявление  (за исключением встречи депутата с избирателями в форме публичного мероприя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ление подается депутатом непосредственно или через организацию почтовой связи, иную организацию, осуществляющую доставку корреспонденции (далее – почтовая организ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одаче заявления непосредственно, депутатом  предъявляется паспорт гражданина Российской Федерации или иного заменяющего его документа, удостоверяющего личность, а также документа, подтверждающего статус депутата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одаче заявления через доверенное лицо либо уполномоченного представителя депутата, к заявлению прикладываются копия документа, подтверждающего статус депутата, а также документы, подтверждающие статус доверенного лица либо уполномоченного предста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подаче заявления через почтовую организацию к заявлению прилагаются: копия страниц паспорта гражданина Российской Федерации или иного заменяющего его документа, удостоверяющего личность, где вклеена фотография и указаны ФИО гражданина, а также копия документа, подтверждающего статус депу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ление подается в администрацию в срок не позднее 10 календарных дней до дня проведения встречи с избир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заявлении депутата о предоставлении специально отведенного места, а также помещения для проведения встречи с избирателями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селенный пункт, в котором депутат планирует провести встреч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, время начала и окончания встречи с избира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полагаемое количество участников встречи с избира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ы и методы обеспечения депутатом общественного порядка, организации медицинской помощи, намерение использовать звукоусиливающие технические средства при проведении вст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я, имя, отчество депутата, номер телеф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амилия, имя, отчество лица ответственного за проведение мероприятия, его номер телеф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дрес, по которому необходимо известить депутата о предоставлении специально отведенного места,  помещения для проведения встречи с избир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явление депутата о предоставлении специально отведенного места, а также помещения  для проведения встречи с избирателями должно быть подписано и дат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вет на заявление депутата, содержащий информацию о дате и времени использования специально отведенного места, а также помещения, направляется уполномоченным должностным лицом администрации депутату в течение трех календарных дней со дня поступления соответствующего заявления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одном специально отведенном месте, а также в помещении, одновременно не могут проводиться встречи нескольких депутатов с избирателями. Очередная встреча может быть проведена не ранее чем через час после завершения проведения предыдущей вст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орма предельной заполняемости специально отведенных мест, а также поме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льных помещений по количеству посадочных 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территорий - 1 человек на квадратный ме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пециально отведенные места, а также помещения, находящиеся в муниципальной собственности поселения,  для проведения встречи депутатов с избирателями предоставляются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8"/>
      <w:szCs w:val="24"/>
    </w:rPr>
  </w:style>
  <w:style w:type="character" w:styleId="2">
    <w:name w:val="Заголовок 2 Знак"/>
    <w:basedOn w:val="Style12"/>
    <w:qFormat/>
    <w:rPr>
      <w:rFonts w:eastAsia="Arial Unicode MS"/>
      <w:b/>
      <w:sz w:val="28"/>
      <w:szCs w:val="24"/>
    </w:rPr>
  </w:style>
  <w:style w:type="character" w:styleId="Style13">
    <w:name w:val="Название Знак"/>
    <w:basedOn w:val="Style12"/>
    <w:qFormat/>
    <w:rPr>
      <w:rFonts w:eastAsia="Times New Roman"/>
      <w:b/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29:00Z</dcterms:created>
  <dc:creator>User</dc:creator>
  <dc:description/>
  <cp:keywords/>
  <dc:language>en-US</dc:language>
  <cp:lastModifiedBy>User</cp:lastModifiedBy>
  <cp:lastPrinted>2017-09-01T10:38:00Z</cp:lastPrinted>
  <dcterms:modified xsi:type="dcterms:W3CDTF">2017-09-01T07:39:00Z</dcterms:modified>
  <cp:revision>5</cp:revision>
  <dc:subject/>
  <dc:title/>
</cp:coreProperties>
</file>