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bookmarkStart w:id="0" w:name="_1187025666"/>
      <w:bookmarkStart w:id="1" w:name="_1137243851"/>
      <w:bookmarkStart w:id="2" w:name="_1137242239"/>
      <w:bookmarkStart w:id="3" w:name="_1137241262"/>
      <w:bookmarkStart w:id="4" w:name="_1133617381"/>
      <w:bookmarkStart w:id="5" w:name="_1132580851"/>
      <w:bookmarkStart w:id="6" w:name="_1128176695"/>
      <w:bookmarkStart w:id="7" w:name="_1128171976"/>
      <w:bookmarkStart w:id="8" w:name="_1128170900"/>
      <w:bookmarkStart w:id="9" w:name="_1121686817"/>
      <w:bookmarkStart w:id="10" w:name="_1121671334"/>
      <w:bookmarkStart w:id="11" w:name="_1121588664"/>
      <w:bookmarkStart w:id="12" w:name="_1112795848"/>
      <w:bookmarkStart w:id="13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/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35pt;height:68.3pt" filled="f" o:ole="">
            <v:imagedata r:id="rId3" o:title=""/>
          </v:shape>
          <o:OLEObject Type="Embed" ProgID="" ShapeID="ole_rId2" DrawAspect="Content" ObjectID="_1818343274" r:id="rId2"/>
        </w:objec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КУЖ» СИКТ ОВМÖДЧÖМИНЛÖН СÖВЕТ</w:t>
      </w:r>
    </w:p>
    <w:p>
      <w:pPr>
        <w:pStyle w:val="Heading2"/>
        <w:rPr/>
      </w:pPr>
      <w:r>
        <w:rPr/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68066, Республика Коми, Усть-Куломский р-н, с.Кужба, ул. Центральная , д.138_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26» октября  2017 года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8/3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 внесении изменений в генеральный план и правила землепользования и застройки муниципального образования сельского поселения «Кужб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статьи 12 Федерального закона от 23.06.2014 г. № 171-ФЗ «О внесении изменений в Земельный кодекс Российской Федерации и отдельные законодательные акты Российской Федерации», статьей 14 Федерального закона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России от 01.09.2014 г. № 540 «Об утверждении классификатора видов разрешенного использования земельных участков», Совет сельского поселения «Кужба»" решил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1073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статью 44.1 части 3 правил землепользования и застройки муниципального образования сельского поселения "Кужба» согласно приложению.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стоящее решение вступает в силу со дня опубликования в информационном вестнике Совета и администрации сельского поселения «Кужба»</w:t>
      </w:r>
    </w:p>
    <w:p>
      <w:pPr>
        <w:pStyle w:val="ConsPlusNormal"/>
        <w:ind w:firstLine="85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-                    И.П.Липи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4"/>
        <w:ind w:right="22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24" w:before="7" w:after="0"/>
        <w:ind w:right="22"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 решению Совета СП «Кужба»</w:t>
      </w:r>
    </w:p>
    <w:p>
      <w:pPr>
        <w:pStyle w:val="Normal"/>
        <w:shd w:fill="FFFFFF" w:val="clear"/>
        <w:tabs>
          <w:tab w:val="clear" w:pos="708"/>
          <w:tab w:val="left" w:pos="1598" w:leader="underscore"/>
          <w:tab w:val="left" w:pos="3809" w:leader="underscore"/>
        </w:tabs>
        <w:spacing w:lineRule="exact" w:line="324"/>
        <w:ind w:right="7" w:hanging="0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26 октября 2017 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-8/36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Внести в правила землепользования и застройки муниципального образования сельского поселения «Кужба», утвержденные решением Совета сельского поселения «Кужба» от 23.12.2014 № </w:t>
      </w:r>
      <w:r>
        <w:rPr>
          <w:rFonts w:cs="Times New Roman" w:ascii="Times New Roman" w:hAnsi="Times New Roman"/>
          <w:b w:val="false"/>
          <w:lang w:val="en-US"/>
        </w:rPr>
        <w:t>III</w:t>
      </w:r>
      <w:r>
        <w:rPr>
          <w:rFonts w:cs="Times New Roman" w:ascii="Times New Roman" w:hAnsi="Times New Roman"/>
          <w:b w:val="false"/>
        </w:rPr>
        <w:t>-25/97 «Об утверждении генерального плана и правил землепользования и застройки МО сельского поселения «Кужба», следующие изменения и дополнения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адостроительный регламент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Ж-1 — зон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застройки малоэтажными жилыми домами </w:t>
      </w:r>
      <w:r>
        <w:rPr>
          <w:rFonts w:cs="Times New Roman" w:ascii="Times New Roman" w:hAnsi="Times New Roman"/>
          <w:b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Ж-1 — зона </w:t>
      </w:r>
      <w:r>
        <w:rPr>
          <w:rFonts w:cs="Times New Roman" w:ascii="Times New Roman" w:hAnsi="Times New Roman"/>
          <w:spacing w:val="-2"/>
          <w:sz w:val="28"/>
          <w:szCs w:val="28"/>
        </w:rPr>
        <w:t>жилой застройки усадебного и коттеджного типа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она предназначена для застройки индивидуальными жилыми домами и коттеджами, также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>Основные виды разрешенного использования земельных участков и объектов ка</w:t>
        <w:softHyphen/>
      </w:r>
      <w:r>
        <w:rPr>
          <w:rFonts w:cs="Times New Roman" w:ascii="Times New Roman" w:hAnsi="Times New Roman"/>
          <w:bCs/>
          <w:sz w:val="28"/>
          <w:szCs w:val="28"/>
        </w:rPr>
        <w:t>питального строительств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жилые дома с приквартирными участками площадью 400 – 2500 кв.м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пожарные водоемы и резервуары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ые автомат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мусоросборн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ые пункты поли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инженерной защиты населения от Ч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подсобное хозяй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жилищное строитель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построй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одниче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одств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ое использовани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Условно разрешенные виды использования земельных участков и объектов ка</w:t>
        <w:softHyphen/>
      </w:r>
      <w:r>
        <w:rPr>
          <w:rFonts w:cs="Times New Roman" w:ascii="Times New Roman" w:hAnsi="Times New Roman"/>
          <w:bCs/>
          <w:sz w:val="28"/>
          <w:szCs w:val="28"/>
        </w:rPr>
        <w:t>питального строитель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ная жилая застройка 1-2 этажа с приквартирными участк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школьно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ачального, среднего общего образова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тек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ие учреждения общей площадью не более 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спортивные площадки, теннисные корты, катки и другие аналогичные объек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залы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ы общей площадью не более 25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озничной торговли и обслуживания: киоски, лотошная торговля и павильон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ские по изготовлению мелких поделок по индивидуальным заказам (столярные изделия, изделия художественного литья, кузнечно-кованые изделия, изделия народных промысл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предназначенные для оказания населению или организациям бытовых услуг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стоянки открытого типа перед объектам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щественного назнач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религиозного назнач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ультурного развит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парки (лесные массивы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забор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проводные насосные станции, водонапорные баш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ные сооружения поверхностного сто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коммунального обслужива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ые площадк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щивание ягодных, овощных или иных сельскохозяйственных культур и картофел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в жилой дом, встроено-пристроенный и пристроенный гараж не более чем на 1 легковую маши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о стоящая автостоянка (гараж) не более чем на 1 легковую маши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стоянка на 1 машин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ая стоянка на 2 машин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: детские, хозяйственные, отдыха, спортивны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йки для содержания домашней птицы и скота (без выпас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бан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остройки (хранение дров, инструмента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я и здания для занятий индивидуальной трудовой деятельностью (типа столярных мастерских) без нарушения принципов добрососедств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иц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ворные туале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лодцы, скважины для забора воды, водое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-1. Зона делового, общественного и коммерческого назначения»  статьи 44.2 изложить в следующей редакции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ые виды разрешенного использования:</w:t>
      </w:r>
    </w:p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лигиозное использ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%</w:t>
            </w:r>
          </w:p>
        </w:tc>
      </w:tr>
    </w:tbl>
    <w:p>
      <w:pPr>
        <w:pStyle w:val="Style16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«О-2. Зона делового, общественного и коммерческого назначения»  статьи 44.2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Основные виды разрешенного исполь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церкви, храмы, объекты религиозного на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административные здания;</w:t>
      </w:r>
    </w:p>
    <w:p>
      <w:pPr>
        <w:pStyle w:val="Style16"/>
        <w:spacing w:lineRule="auto" w:line="240" w:before="0" w:after="0"/>
        <w:ind w:left="-142" w:firstLine="851"/>
        <w:contextualSpacing/>
        <w:jc w:val="both"/>
        <w:rPr/>
      </w:pP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м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ж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%</w:t>
            </w:r>
          </w:p>
        </w:tc>
      </w:tr>
    </w:tbl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 территориальной зоны «П-1. Производственная зона д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 xml:space="preserve">класса вредности» дополнить следующими параметрам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сновные виды разрешенного использования земельных участков и объектов капитального строительства дополнить следующими параметрами: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- гидрологический пост.</w:t>
      </w:r>
    </w:p>
    <w:p>
      <w:pPr>
        <w:pStyle w:val="Normal"/>
        <w:ind w:firstLine="709"/>
        <w:rPr/>
      </w:pPr>
      <w:r>
        <w:rPr/>
        <w:t>«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27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 м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П-2. Производственная зона д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» статьи 44.3 дополнить абзацем следующего содержания:</w:t>
      </w:r>
    </w:p>
    <w:p>
      <w:pPr>
        <w:pStyle w:val="Normal"/>
        <w:ind w:firstLine="709"/>
        <w:rPr/>
      </w:pPr>
      <w:r>
        <w:rPr/>
        <w:t>«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272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м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0 м²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«П-3. Производственная зона д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ласса вредности» статьи 44.3 дополнить абзацем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5952"/>
      </w:tblGrid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параметр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ельные размеры земельных участко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м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 м²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вдоль фронта улицы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м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(до конька крыши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стен зда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Р-1. Зона рекреационного назначения» статьи 44.4 изложить в следующей редакции:</w:t>
      </w:r>
    </w:p>
    <w:p>
      <w:pPr>
        <w:pStyle w:val="Style16"/>
        <w:widowControl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и и стоянки автомобильного тран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лощадки сбора твердых бытовых от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48" w:leader="none"/>
        </w:tabs>
        <w:overflowPunct w:val="false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технические сооружения и устан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здел «Оп. Зона иного назначения, в соответствии с местными условиями (территория общего пользования)» статьи 44.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лементы дизайна, скульптурные композиции, объекты декоративно-монументального искусства, малые архитектурные формы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щественные туале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лощадки для мусоросбор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кважины для забора воды, колодц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крытые стоянки для временного хранения автотранспорт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и 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размеры земельных участ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ая ширина вдоль фронта у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этаж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(до конька крыш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высота стен зд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Раздел «Сп. Зона специального назначения, связанная с захоронениями» статьи 44.5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0" w:leader="none"/>
        </w:tabs>
        <w:ind w:left="0" w:right="-3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виды разрешенного использ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е кладбищ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ирование и хранение биологических отход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офаги для консервации скотомогильни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хозяйственные корпус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, связанные с отправлением культа без выделения земельного участк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ые комплексы;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100" w:leader="none"/>
          <w:tab w:val="left" w:pos="993" w:leader="none"/>
        </w:tabs>
        <w:spacing w:lineRule="auto" w:line="240" w:before="0" w:after="0"/>
        <w:ind w:left="0" w:right="-34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проведения ритуальных обряд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0" w:leader="none"/>
        </w:tabs>
        <w:ind w:left="0" w:right="-3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пожарной охраны (гидранты, резервуары, посты, пожарные водоемы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туале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ковки для временной стоянки легковых, грузовых и специальных автомобилей и автобус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и для мусоросборник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нки для хранения специальной техн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0" w:leader="none"/>
        </w:tabs>
        <w:ind w:left="0" w:right="-34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но-разрешенные виды разрешенного использова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торные стан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/>
        <w:t>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и парамет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ая деятельность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ельные размеры земельных участк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площад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0 м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ширина вдоль фронта улиц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инимальные отступы от границ земельных участков в целях определения мест допустимого размещения зданий, строений и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передне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боково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зданий, строений, сооружений от задней границы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Предельные параметры зданий, строений, сооружени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этаж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ж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(до конька крыш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высота стен зд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я высота вспомогательных объектов капитального строитель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Максимальный процент застройки в границах земельного участ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0 %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зменить границы и скорректировать место расположения некоторых территориальных зон: территориальную зону земельного участка с кадастровыми номерами  11:07:0101005:576, 11:07:0101005:577 с зоны «Оп - зона иного назначения» заменить на «П-1– производственная зона до IV  класса вредности»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sectPr>
      <w:type w:val="nextPage"/>
      <w:pgSz w:w="11906" w:h="16838"/>
      <w:pgMar w:left="1701" w:right="994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1437" w:hanging="360"/>
      </w:pPr>
      <w:rPr>
        <w:sz w:val="28"/>
      </w:r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65535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szCs w:val="24"/>
    </w:rPr>
  </w:style>
  <w:style w:type="character" w:styleId="Style14">
    <w:name w:val="Название Знак"/>
    <w:qFormat/>
    <w:rPr>
      <w:b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8:00Z</dcterms:created>
  <dc:creator>User</dc:creator>
  <dc:description/>
  <dc:language>en-US</dc:language>
  <cp:lastModifiedBy>User</cp:lastModifiedBy>
  <cp:lastPrinted>2017-11-01T15:33:00Z</cp:lastPrinted>
  <dcterms:modified xsi:type="dcterms:W3CDTF">2017-11-01T12:35:00Z</dcterms:modified>
  <cp:revision>1</cp:revision>
  <dc:subject/>
  <dc:title/>
</cp:coreProperties>
</file>