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/>
      </w:pPr>
      <w:r>
        <w:rPr>
          <w:szCs w:val="28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858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 октября 2022 года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10/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и дополнений в решение Совета сельского поселения «Кужба» от 09.11.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-17/77 «Об установлении земельного налога на территории муниципального образования сельского поселения «Кужба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9.09.2019 № 325-ФЗ «О внесении изменений в части первую и вторую Налогового кодекса Российской Федерации», руководствуясь Главой 31 Налогового кодекса Российской Федерации, Уставом сельского поселения "Кужба" Совет сельского поселения «Кужба»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поселения «Кужба» от 09.11.2018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7/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на территории муниципального образования сельского поселения «Кужба» следующие изменения и дополнени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логоплательщики-организации уплачивают налог в следующе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 на информационном стенде и на официальном сайте администрации сельского поселения «Кужб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 Ж.В. Мартюш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9:00Z</dcterms:created>
  <dc:creator>ОЭиНП</dc:creator>
  <dc:description/>
  <cp:keywords/>
  <dc:language>en-US</dc:language>
  <cp:lastModifiedBy>ASP-Kb</cp:lastModifiedBy>
  <cp:lastPrinted>2022-10-05T09:22:00Z</cp:lastPrinted>
  <dcterms:modified xsi:type="dcterms:W3CDTF">2022-10-05T07:09:00Z</dcterms:modified>
  <cp:revision>5</cp:revision>
  <dc:subject/>
  <dc:title/>
</cp:coreProperties>
</file>