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0"/>
        </w:rPr>
        <w:drawing>
          <wp:inline distT="0" distB="0" distL="0" distR="0">
            <wp:extent cx="6832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2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ЖБ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«05» октября 2022 года                                                           №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-10/47 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ринятии от органа местного самоуправления муниципального образования муниципального района «Усть-Куломский» полномочий по решению вопросов организации в границах поселения водоснабжения и водоотведения населения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Совет сельского поселения «Кужба», решил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Принять с 1 января 2023 года от органа местного самоуправления муниципального образования муниципального района «Усть-Куломский» полномочия по решению вопросов организации в границах поселения водоснабжения и водоотведения населения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Финансовые средства, необходимые для реализации органам местного самоуправления сельских поселений на исполнение полномочий предусматриваются в бюджете муниципального образования муниципального района «Усть-Куломский» на год в виде межбюджетных трансфертов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3.Администрация сельского поселения «Кужба» и должностные лица администрации несут ответственность за осуществление полномочий в той мере, в какой эти полномочия обеспечены материальными и финансовыми средствам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 Межбюджетные трансферты, предусматриваемые в бюджете муниципального образования муниципального района «Усть-Куломский»  на осуществление администрацией сельского поселения «Кужба» полномочий, указанных в пункте 1 решения, зачисляются в установленном для исполнения бюджета муниципального образования сельского поселения «Кужба»  порядке на счет бюджета муниципального образования сельского поселения «Кужба»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Межбюджетные трансферты, предусматриваемые в бюджете МО СП «Кужба» на осуществление администрацией сельского поселения «Кужба»  полномочий, носят целевой характер и не могут быть использованы на другие цели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В случаях использования межбюджетных трансфертов, предусматриваемых бюджету МО СП «Кужба» на осуществление администрацией СП «Кужба» полномочий не по целевому назначению, а также в случаях их не использования в установленные сроки, указанные межбюджетные  трансферты подлежат возврату в бюджет МО МР «Усть-Куломский» в сроки, установленные финансовым органом администрации СП «Кужба»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7.Контроль за расходованием межбюджетных трансфертов, предусматриваемых бюджету МО СП «Кужба» на осуществление администрацией СП «Кужба» полномочий, осуществляется финансовым органом администрации СП «Кужба»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8.Контроль за реализацией администрацией сельского поселения «Кужба» переданных полномочий осуществляется администрацией МР «Усть-Куломский», котора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) запрашивает у администрации СП «Кужба» необходимые документы и другую информацию по реализации полномочий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) проводит проверки реализации администрацией сельского поселения полномочий, по результатам которых вносят предложения по оперативному устранению выявленных нарушений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9. Полномочия принимаются администрацией сельского поселения «Кужба» с 01 января по 31 декабря 2023 год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0. Настоящее решение вступает в силу со дня обнародования на информационном стенде администрации сельского поселения «Кужба» и вступает в правоотношения, возникшие с 01 января 2023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 -                                                Ж.В.Мартюшева  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15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15:00Z</dcterms:created>
  <dc:creator>1</dc:creator>
  <dc:description/>
  <cp:keywords/>
  <dc:language>en-US</dc:language>
  <cp:lastModifiedBy>ASP-Kb</cp:lastModifiedBy>
  <cp:lastPrinted>2022-10-05T10:17:00Z</cp:lastPrinted>
  <dcterms:modified xsi:type="dcterms:W3CDTF">2022-10-05T07:19:00Z</dcterms:modified>
  <cp:revision>4</cp:revision>
  <dc:subject/>
  <dc:title/>
</cp:coreProperties>
</file>