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45263903" r:id="rId2"/>
        </w:objec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«КУЖ» СИКТ ОВМÖДЧÖМИНСА СОВЕТ</w:t>
      </w:r>
    </w:p>
    <w:p>
      <w:pPr>
        <w:pStyle w:val="Heading"/>
        <w:rPr/>
      </w:pPr>
      <w:r>
        <w:rPr>
          <w:sz w:val="24"/>
          <w:szCs w:val="24"/>
        </w:rPr>
        <w:t>СОВЕТ СЕЛЬСКОГО ПОСЕЛЕНИЯ «КУЖБ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168066,Республика Коми, Усть-Куломский район, с.Кужба, ул.Центральная, д.138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ЫВКŌРТŌД</w:t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октября 2022 года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10/4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нятии от муниципального образования муниципального района «Усть-Куломский» полномочий по решению вопросов организ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раницах  поселения теплоснабжения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 4 ст. 15 Федерального закона Российской Федерации от 06.10.2003 № 131-ФЗ «Об общих принципах организации местного самоуправления в Российской Федерации», Совет сельского поселения «Кужб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нять с 01 января 2023 года от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Усть-Куломский» полномочия по решению вопросов организации в границах поселения теплоснабжения населения в части актуализации  схем теплоснабжения поселения, предусмотренные ч. 3 ст. 23 Федерального закона РФ от 27.07.2010 № 190-ФЗ «О теплоснабжении» (далее – полномочи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Администрация сельского поселения «Кужба» и должностные лица администрации несут ответственность за осуществление полномочий в той мере, в какой эти полномочия обеспечены материальными и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межбюджетных трансфертов, предусматриваемых бюджету муниципального образования сельского поселения «Кужба» на осуществление полномочий, указанных в пункте 1 настоящего решения, определяется в соответствии с правилами предоставления иных межбюджетных трансфертов на исполнение полномочия органами местного самоуправления сельских поселений, входящих в состав МО МР «Усть-Куломский», по решению вопросов организации в границах поселения теплоснабжения населения, согласно приложению № 2 решения Совета МР «Усть-Куломский» от 30.09.2022 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316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я по решению вопросов организации в границах поселения теплоснабжения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жбюджетные трансферты, предусматриваемые в бюджете муниципального образования МР «Усть-Куломский» на осуществление администрацией сельского поселения «Кужба» полномочий, указанных в пункте 1 настоящего решения, зачисляются в установленном для исполнения бюджета муниципального образования сельского поселения «Кужба» порядке на счет бюджета муниципального образования сельского поселения «Куж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жбюджетные трансферты, предусматриваемые бюджету муниципального образования сельского поселения «Кужба» на осуществление администрацией сельского поселения «Кужба» полномочий,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ях использования межбюджетных трансфертов, предусмотренных бюджету муниципального образования сельского поселения «Кужба» на осуществление администрацией  сельского поселения полномочий, не по целевому назначению, также в случаях их не использования в установленные сроки, указанные межбюджетные трансферты подлежат возврату в бюджет муниципального образования муниципального района «Усть-Куломский»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расходованием межбюджетных трансфертов, предусматриваемых бюджету муниципального образования сельского поселения «Кужба» на осуществление администрацией сельского поселения полномочий, осуществляется финансовым органом администрации сельского поселения «Куж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реализацией администрацией сельского поселения «Кужба» переданных полномочий осуществляется администрацией муниципального района «Усть-Куломский»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ет у администрации сельского поселения «Кужба» необходимые документы и другую информацию по реализации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проверки реализации администрацией сельского поселения «Кужба» полномочий, по результатам которых вносят предложения по оперативному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лномочия принимаются администрацией сельского поселения «Кужба» на срок с 01 января 2023 года по 31 декабря 2023 года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8"/>
          <w:szCs w:val="28"/>
        </w:rPr>
        <w:t>10. Настоящее решение вступает в силу со дня обнародования на информационном стенде администрации сельского поселения «Кужба», но не ранее 01 января 2023 год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льского поселения «Кужба»                              Ж.В.Мартю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6:00Z</dcterms:created>
  <dc:creator>work</dc:creator>
  <dc:description/>
  <cp:keywords/>
  <dc:language>en-US</dc:language>
  <cp:lastModifiedBy>ASP-Kb</cp:lastModifiedBy>
  <cp:lastPrinted>2021-12-20T12:37:00Z</cp:lastPrinted>
  <dcterms:modified xsi:type="dcterms:W3CDTF">2022-10-05T09:54:00Z</dcterms:modified>
  <cp:revision>3</cp:revision>
  <dc:subject/>
  <dc:title>О проведении публичных слушаний по проекту</dc:title>
</cp:coreProperties>
</file>