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4"/>
          <w:szCs w:val="24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68.55pt" filled="f" o:ole="">
            <v:imagedata r:id="rId3" o:title=""/>
          </v:shape>
          <o:OLEObject Type="Embed" ProgID="" ShapeID="ole_rId2" DrawAspect="Content" ObjectID="_21475192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«КУЖ» СИКТ ОВМÖДЧÖМИНСА СÖВЕТ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168066, Республика Коми, Усть-Куломский район, с.Кужба, ул.Центральная, д.138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ЫВКÖРТÖД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ШЕНИЕ-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9 сентября 2021 года</w:t>
        <w:tab/>
        <w:tab/>
        <w:tab/>
        <w:tab/>
        <w:t xml:space="preserve">    </w:t>
        <w:tab/>
        <w:t xml:space="preserve">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/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«Кужб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о статьёй 36 Федерального закона от 06.10.2003 N 131-ФЗ "Об общих принципах организации местного самоуправления в Российской Федерации", в соответствии со статьёй 41 Устава сельского поселения «Кужба» и главой 2 Регламента Совета сельского поселения «Кужба» Совет сельского поселения «Кужб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брать главой сельского поселения «Кужба» Мартюшеву Жанну Васильевну депутата Совета сельского поселения «Кужба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дновременно является председателем Совета поселения и руководителем администрации поселения.</w:t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вступает в должность с 30 сентября 2021 года. </w:t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едседательствующий на первом заседании             </w:t>
        <w:tab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вета сельского поселения «Кужба» -                        Ж.В.Мартюшева                                    </w:t>
      </w:r>
    </w:p>
    <w:p>
      <w:pPr>
        <w:pStyle w:val="Normal"/>
        <w:tabs>
          <w:tab w:val="clear" w:pos="708"/>
          <w:tab w:val="left" w:pos="6345" w:leader="none"/>
        </w:tabs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1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3:00Z</dcterms:created>
  <dc:creator>Your User Name</dc:creator>
  <dc:description/>
  <cp:keywords/>
  <dc:language>en-US</dc:language>
  <cp:lastModifiedBy>User</cp:lastModifiedBy>
  <cp:lastPrinted>2021-09-29T13:57:00Z</cp:lastPrinted>
  <dcterms:modified xsi:type="dcterms:W3CDTF">2021-09-29T10:58:00Z</dcterms:modified>
  <cp:revision>13</cp:revision>
  <dc:subject/>
  <dc:title>Данное решение принимается Советом поселения, если в соответствии с Уставом поселения глава поселения избирается Советом поселения из своего состава и одновременно является председателем Совета поселения и руководителем администрации поселения</dc:title>
</cp:coreProperties>
</file>