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«29»  ноября 2021 года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- 3/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Кужба» от 13.04.2021 №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7/163 «Об утверждении порядка обращения за пенсией за выслугу лет, ее назначения и выплаты лицу, замещавше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должность» 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eastAsia="Calibri" w:cs="Times New Roman" w:ascii="PT Serif;Times New Roman" w:hAnsi="PT Serif;Times New Roman"/>
          <w:b w:val="false"/>
          <w:bCs w:val="false"/>
          <w:color w:val="22272F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Республики Коми от 30 апреля 2008 г. N 24-РЗ "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" Совет сельского поселения «Кужба»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рядок обращения за пенсией за выслугу лет, ее назначения и выплаты лицу, замещавшему муниципальную должность, утвержденный Решением Совета сельского поселения «Кужба» от 13.04.2021 №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7/163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третий преамбулы Порядка дополнить словами «, за исключением случая, указанного в абзаце четвертом настоящей преамбулы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еамбулу Порядка дополнить  абзацем четвертым следующего содержания: «Лицу, замещавшему муниципальную должность, пенсия за выслугу лет, устанавливаемая в порядке и на условиях, установленных для муниципальных служащих, не назначается в случае вступления в отношении него в законную силу обвинительного приговора суда за преступление, предусмотренное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атьями 14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41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41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4 статьи 159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60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4 статьи160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7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статьями: 17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17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74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0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0.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005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0.5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04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4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04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04.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6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60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5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5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5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5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5.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5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5.3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5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5.4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6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6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8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89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9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0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9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911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1.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912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1.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08000/entry/29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92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Уголовного кодекса Российской Федерации, совершенное в период замещения указанной должности с использованием своего служебного положения.</w:t>
      </w:r>
      <w:r>
        <w:rPr>
          <w:rFonts w:eastAsia="Calibri" w:cs="Times New Roman" w:ascii="PT Serif;Times New Roman" w:hAnsi="PT Serif;Times New Roman"/>
          <w:b w:val="false"/>
          <w:bCs w:val="false"/>
          <w:color w:val="22272F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ий абзац</w:t>
      </w:r>
      <w:r>
        <w:rPr>
          <w:rFonts w:eastAsia="Calibri" w:cs="Times New Roman" w:ascii="PT Serif;Times New Roman" w:hAnsi="PT Serif;Times New Roman"/>
          <w:b w:val="false"/>
          <w:bCs w:val="false"/>
          <w:color w:val="22272F"/>
          <w:sz w:val="23"/>
          <w:szCs w:val="23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 на лиц, замещавших муниципальные должности, обратившихся за назначением пенсии за выслугу лет после 31 июля 2021 года.»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 w:eastAsia="ru-RU"/>
        </w:rPr>
        <w:t xml:space="preserve">      </w:t>
      </w: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Настоящее реш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Кужба»-                       Ж.В.Мартю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eastAsia="Times New Roman"/>
      <w:b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User</dc:creator>
  <dc:description/>
  <cp:keywords/>
  <dc:language>en-US</dc:language>
  <cp:lastModifiedBy>User</cp:lastModifiedBy>
  <cp:lastPrinted>2021-11-30T16:54:00Z</cp:lastPrinted>
  <dcterms:modified xsi:type="dcterms:W3CDTF">2021-11-30T13:57:00Z</dcterms:modified>
  <cp:revision>4</cp:revision>
  <dc:subject/>
  <dc:title>Официальный бланк</dc:title>
</cp:coreProperties>
</file>