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ru-RU"/>
        </w:rPr>
      </w:pPr>
      <w:bookmarkStart w:id="0" w:name="_1121671334"/>
      <w:bookmarkEnd w:id="0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397628799" r:id="rId2"/>
        </w:objec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 августа 2022года</w:t>
        <w:tab/>
        <w:tab/>
        <w:t xml:space="preserve">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-9/3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щения за пенсией за выслугу лет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назначения и выплаты лицу, замещавшему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утвержденный решением Совета сельского поселения «Кужба» от 13.04.2021 №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37/163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 Республики Коми от 30.04.2008 № 24-РЗ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Кужба»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рядок обращения за пенсией за выслугу лет, ее назначения и выплаты лицу, замещавшему муниципальную должность, утвержденный решением Совета сельского поселения «Кужба» от 13.04.2021 №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7/163 (далее – Порядок), следующие изменения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первом Порядка слова «Законом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 заменить словами «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 (далее – Закон Республики Коми № 24-РЗ)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тексту Порядка слова «Закон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оответствующем падеже заменить словами «Закон Республики Коми № 24-РЗ» в соответствующем падеже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орядка после слов «(далее – лицо, замещавшее муниципальную должность)» дополнить словами «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исключением случаев, предусмотренных в абзаце третьем настоящего Порядка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Дополнить Порядок после абзаца второго нов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стоящий Порядок распространяется на лиц, замещавших муниципальные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олж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освобожденных о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досрочным прекращением полномочий в случае преобразования муниципального образования, осуществленного в соответствии с частями 3, 3.1-1, 3.2, 3.3, 4 - 6.2, 7 - 7.2 статьи 13 Федерального закона "Об общих принципах организации местного самоуправления в Российской Федерации", прекративших исполнение полномочий по выборной муниципальной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спублике Коми после 1 января 2022 г.». </w:t>
      </w:r>
    </w:p>
    <w:p>
      <w:pPr>
        <w:pStyle w:val="Heading"/>
        <w:numPr>
          <w:ilvl w:val="0"/>
          <w:numId w:val="2"/>
        </w:numPr>
        <w:ind w:left="0"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стоящее реш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Кужба»                                        Ж. В. Мартюш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eastAsia="Times New Roman"/>
      <w:b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00Z</dcterms:created>
  <dc:creator>User</dc:creator>
  <dc:description/>
  <cp:keywords/>
  <dc:language>en-US</dc:language>
  <cp:lastModifiedBy>ASP-Kb</cp:lastModifiedBy>
  <cp:lastPrinted>2021-04-07T15:52:00Z</cp:lastPrinted>
  <dcterms:modified xsi:type="dcterms:W3CDTF">2022-08-23T06:43:00Z</dcterms:modified>
  <cp:revision>3</cp:revision>
  <dc:subject/>
  <dc:title/>
</cp:coreProperties>
</file>