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8.4pt" filled="f" o:ole="">
            <v:imagedata r:id="rId3" o:title=""/>
          </v:shape>
          <o:OLEObject Type="Embed" ProgID="" ShapeID="ole_rId2" DrawAspect="Content" ObjectID="_427935682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9 августа 2022 года                                                                  № </w:t>
      </w:r>
      <w:r>
        <w:rPr>
          <w:szCs w:val="28"/>
          <w:lang w:val="en-US"/>
        </w:rPr>
        <w:t>V-9/40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ельского поселения «Кужба» от 09 ноября 2018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17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налога на имущество физических лиц на территории муниципального образования сельского поселения «Кужба»»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09.2019 № 321-ФЗ «О внесении изменений в часть вторую Налогов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сельского поселения «Кужба», Совет сельского поселения «Кужба» решил: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сельского поселения «Кужба» от 9 ноября 2018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7/76 «Об установлении налога на имущество физических лиц на территории муниципального образования сельского поселения «Кужба»» (в редакции Решения от 23.11.2018 № IV- 18/79) (далее - Решение) следующие изменения:</w:t>
      </w:r>
    </w:p>
    <w:p>
      <w:pPr>
        <w:pStyle w:val="Style17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«д» пункта 2 Решения изложить в следующей редакции: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д)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».</w:t>
      </w:r>
    </w:p>
    <w:p>
      <w:pPr>
        <w:pStyle w:val="Style17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 истечении одного месяца со дня его официального опубликования (обнародования) в информационном вестнике Совета и администрации сельского поселения «Кужба»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 -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 В. Мартюшева</w:t>
      </w:r>
    </w:p>
    <w:p>
      <w:pPr>
        <w:pStyle w:val="Style17"/>
        <w:spacing w:lineRule="auto" w:line="240" w:before="0" w:after="12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5:39:00Z</dcterms:created>
  <dc:creator>ОЭиНП</dc:creator>
  <dc:description/>
  <cp:keywords/>
  <dc:language>en-US</dc:language>
  <cp:lastModifiedBy>ASP-Kb</cp:lastModifiedBy>
  <cp:lastPrinted>2018-11-23T12:36:00Z</cp:lastPrinted>
  <dcterms:modified xsi:type="dcterms:W3CDTF">2022-08-23T06:47:00Z</dcterms:modified>
  <cp:revision>3</cp:revision>
  <dc:subject/>
  <dc:title/>
</cp:coreProperties>
</file>